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52"/>
          <w:szCs w:val="52"/>
          <w:lang w:eastAsia="en-US"/>
        </w:rPr>
      </w:pPr>
      <w:r>
        <w:rPr>
          <w:rFonts w:eastAsia="Calibri" w:cs="Arial" w:ascii="Arial" w:hAnsi="Arial"/>
          <w:sz w:val="52"/>
          <w:szCs w:val="52"/>
          <w:lang w:eastAsia="en-US"/>
        </w:rPr>
      </w:r>
    </w:p>
    <w:p>
      <w:pPr>
        <w:pStyle w:val="Normal"/>
        <w:jc w:val="center"/>
        <w:rPr>
          <w:rFonts w:ascii="Arial" w:hAnsi="Arial" w:eastAsia="Calibri" w:cs="Arial"/>
          <w:sz w:val="52"/>
          <w:szCs w:val="52"/>
          <w:lang w:eastAsia="en-US"/>
        </w:rPr>
      </w:pPr>
      <w:r>
        <w:rPr>
          <w:rFonts w:eastAsia="Calibri" w:cs="Arial" w:ascii="Arial" w:hAnsi="Arial"/>
          <w:sz w:val="52"/>
          <w:szCs w:val="52"/>
          <w:lang w:eastAsia="en-US"/>
        </w:rPr>
      </w:r>
    </w:p>
    <w:p>
      <w:pPr>
        <w:pStyle w:val="Normal"/>
        <w:jc w:val="center"/>
        <w:rPr>
          <w:rFonts w:ascii="Arial" w:hAnsi="Arial" w:eastAsia="Calibri" w:cs="Arial"/>
          <w:sz w:val="52"/>
          <w:szCs w:val="52"/>
          <w:lang w:eastAsia="en-US"/>
        </w:rPr>
      </w:pPr>
      <w:r>
        <w:rPr>
          <w:rFonts w:eastAsia="Calibri" w:cs="Arial" w:ascii="Arial" w:hAnsi="Arial"/>
          <w:sz w:val="52"/>
          <w:szCs w:val="52"/>
          <w:lang w:eastAsia="en-US"/>
        </w:rPr>
      </w:r>
    </w:p>
    <w:p>
      <w:pPr>
        <w:pStyle w:val="Normal"/>
        <w:jc w:val="center"/>
        <w:rPr>
          <w:rFonts w:ascii="Arial" w:hAnsi="Arial" w:eastAsia="Calibri" w:cs="Arial"/>
          <w:sz w:val="52"/>
          <w:szCs w:val="52"/>
          <w:lang w:eastAsia="en-US"/>
        </w:rPr>
      </w:pPr>
      <w:r>
        <w:rPr>
          <w:rFonts w:eastAsia="Calibri" w:cs="Arial" w:ascii="Arial" w:hAnsi="Arial"/>
          <w:sz w:val="52"/>
          <w:szCs w:val="52"/>
          <w:lang w:eastAsia="en-US"/>
        </w:rPr>
      </w:r>
    </w:p>
    <w:p>
      <w:pPr>
        <w:pStyle w:val="Normal"/>
        <w:jc w:val="center"/>
        <w:rPr>
          <w:rFonts w:ascii="Arial" w:hAnsi="Arial" w:eastAsia="Calibri" w:cs="Arial"/>
          <w:sz w:val="52"/>
          <w:szCs w:val="52"/>
          <w:lang w:eastAsia="en-US"/>
        </w:rPr>
      </w:pPr>
      <w:r>
        <w:rPr>
          <w:rFonts w:eastAsia="Calibri" w:cs="Arial" w:ascii="Arial" w:hAnsi="Arial"/>
          <w:sz w:val="52"/>
          <w:szCs w:val="52"/>
          <w:lang w:eastAsia="en-US"/>
        </w:rPr>
      </w:r>
    </w:p>
    <w:p>
      <w:pPr>
        <w:pStyle w:val="Normal"/>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t>PIANO TRIENNALE DI PREVENZIONE</w:t>
      </w:r>
    </w:p>
    <w:p>
      <w:pPr>
        <w:pStyle w:val="Normal"/>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t>DELLA CORRUZIONE</w:t>
      </w:r>
    </w:p>
    <w:p>
      <w:pPr>
        <w:pStyle w:val="Normal"/>
        <w:jc w:val="center"/>
        <w:rPr/>
      </w:pPr>
      <w:r>
        <w:rPr>
          <w:rFonts w:eastAsia="Calibri" w:cs="Arial" w:ascii="Arial" w:hAnsi="Arial"/>
          <w:b/>
          <w:color w:val="1F497D"/>
          <w:sz w:val="52"/>
          <w:szCs w:val="52"/>
          <w:lang w:eastAsia="en-US"/>
        </w:rPr>
        <w:t>E TRASPARENZA</w:t>
      </w:r>
    </w:p>
    <w:p>
      <w:pPr>
        <w:pStyle w:val="Normal"/>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t>2018-2020</w:t>
      </w:r>
    </w:p>
    <w:p>
      <w:pPr>
        <w:pStyle w:val="Normal"/>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r>
    </w:p>
    <w:p>
      <w:pPr>
        <w:pStyle w:val="Normal"/>
        <w:jc w:val="center"/>
        <w:rPr>
          <w:rFonts w:ascii="Arial" w:hAnsi="Arial" w:eastAsia="Calibri" w:cs="Arial"/>
          <w:sz w:val="20"/>
          <w:szCs w:val="20"/>
          <w:lang w:eastAsia="en-US"/>
        </w:rPr>
      </w:pPr>
      <w:r>
        <w:rPr>
          <w:rFonts w:eastAsia="Calibri" w:cs="Arial" w:ascii="Arial" w:hAnsi="Arial"/>
          <w:caps/>
          <w:sz w:val="20"/>
          <w:szCs w:val="20"/>
          <w:lang w:eastAsia="en-US"/>
        </w:rPr>
        <w:t>ai sensi della Legge 190 del 2012 e del Decreto legislativo 33 del 2013</w:t>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sz w:val="48"/>
          <w:szCs w:val="48"/>
          <w:lang w:eastAsia="en-US"/>
        </w:rPr>
      </w:pPr>
      <w:r>
        <w:rPr>
          <w:rFonts w:eastAsia="Calibri" w:cs="Arial" w:ascii="Arial" w:hAnsi="Arial"/>
          <w:sz w:val="48"/>
          <w:szCs w:val="48"/>
          <w:lang w:eastAsia="en-US"/>
        </w:rPr>
      </w:r>
    </w:p>
    <w:p>
      <w:pPr>
        <w:pStyle w:val="Normal"/>
        <w:jc w:val="center"/>
        <w:rPr>
          <w:rFonts w:ascii="Arial" w:hAnsi="Arial" w:eastAsia="Calibri" w:cs="Arial"/>
          <w:caps/>
          <w:sz w:val="20"/>
          <w:szCs w:val="20"/>
          <w:lang w:eastAsia="en-US"/>
        </w:rPr>
      </w:pPr>
      <w:r>
        <w:rPr>
          <w:rFonts w:eastAsia="Calibri" w:cs="Arial" w:ascii="Arial" w:hAnsi="Arial"/>
          <w:caps/>
          <w:sz w:val="20"/>
          <w:szCs w:val="20"/>
          <w:lang w:eastAsia="en-US"/>
        </w:rPr>
        <w:t>Approvato con</w:t>
      </w:r>
    </w:p>
    <w:p>
      <w:pPr>
        <w:pStyle w:val="Normal"/>
        <w:jc w:val="center"/>
        <w:rPr/>
      </w:pPr>
      <w:r>
        <w:rPr>
          <w:rFonts w:eastAsia="Calibri" w:cs="Arial" w:ascii="Arial" w:hAnsi="Arial"/>
          <w:caps/>
          <w:sz w:val="20"/>
          <w:szCs w:val="20"/>
          <w:lang w:eastAsia="en-US"/>
        </w:rPr>
        <w:t>DELIBERA DEL CONSIGLIO DI AMMINISTRAZIONE di data 31.01.2018</w:t>
      </w:r>
      <w:r>
        <w:br w:type="page"/>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NDIC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Legenda delle abbreviazioni</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Introduzione</w:t>
      </w:r>
    </w:p>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1 </w:t>
        <w:tab/>
        <w:t>Oggetto e finalità e natura giuridica</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2 </w:t>
        <w:tab/>
        <w:t>Soggetti</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3 </w:t>
        <w:tab/>
        <w:t>Contenuti</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4 </w:t>
        <w:tab/>
        <w:t>Individuazione delle aree di rischio e mappatura dei procedimenti</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5 </w:t>
        <w:tab/>
        <w:t>Valutazione del rischio</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6 </w:t>
        <w:tab/>
        <w:t>Il trattamento del rischio</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7 </w:t>
        <w:tab/>
        <w:t>Attività di controllo e modalità di verifica dell’attuazione delle misure</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8 </w:t>
        <w:tab/>
        <w:t>Formazione in tema di anticorruzione</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Art. 9</w:t>
        <w:tab/>
        <w:t>Trasparenza</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10 </w:t>
        <w:tab/>
        <w:t xml:space="preserve">Sistema di monitoraggio sull’attuazione del P.T.P.C.T., con individuazione dei referenti, dei tempi e </w:t>
        <w:tab/>
        <w:t>delle modalità di informativa</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11 </w:t>
        <w:tab/>
        <w:t>Responsabilità dei dipendenti per la violazione delle misure di prevenzione della corruzione</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12 </w:t>
        <w:tab/>
        <w:t>Aggiornamento</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pPr>
      <w:r>
        <w:rPr>
          <w:rFonts w:eastAsia="Calibri" w:cs="Arial" w:ascii="Arial" w:hAnsi="Arial"/>
          <w:sz w:val="20"/>
          <w:szCs w:val="20"/>
          <w:lang w:eastAsia="en-US"/>
        </w:rPr>
        <w:t xml:space="preserve">Art. 13 </w:t>
        <w:tab/>
        <w:t>Norme finali, trattamento dati e pubblicità</w:t>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851" w:leader="none"/>
        </w:tabs>
        <w:jc w:val="both"/>
        <w:rPr>
          <w:rFonts w:ascii="Arial" w:hAnsi="Arial" w:eastAsia="Calibri" w:cs="Arial"/>
          <w:sz w:val="20"/>
          <w:szCs w:val="20"/>
          <w:lang w:eastAsia="en-US"/>
        </w:rPr>
      </w:pPr>
      <w:r>
        <w:rPr>
          <w:rFonts w:eastAsia="Calibri" w:cs="Arial" w:ascii="Arial" w:hAnsi="Arial"/>
          <w:sz w:val="20"/>
          <w:szCs w:val="20"/>
          <w:lang w:eastAsia="en-US"/>
        </w:rPr>
        <w:t>Allegati</w:t>
      </w:r>
      <w:r>
        <w:br w:type="page"/>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Legenda delle abbreviazion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ANAC</w:t>
        <w:tab/>
        <w:t>Autorità Nazionale Anticorruzione</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CdA</w:t>
        <w:tab/>
        <w:t>Consiglio di Amministrazione</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CIVIT</w:t>
        <w:tab/>
        <w:t>Commissione per la Valutazione, la Trasparenza e l’Integrità delle PA</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pPr>
      <w:r>
        <w:rPr>
          <w:rFonts w:eastAsia="Calibri" w:cs="Arial" w:ascii="Arial" w:hAnsi="Arial"/>
          <w:sz w:val="20"/>
          <w:szCs w:val="20"/>
          <w:lang w:eastAsia="en-US"/>
        </w:rPr>
        <w:t>LTA</w:t>
        <w:tab/>
        <w:t>Livenza Tagliamento Acque S.p.A.</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MOGC</w:t>
        <w:tab/>
        <w:t>Modello di Organizzazione, Gestione e Controllo ex D.Lgs.231/01</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OdV</w:t>
        <w:tab/>
        <w:t>Organismo di Vigilanza</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PNA</w:t>
        <w:tab/>
        <w:t>Piano Nazionale Anticorruzione</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PTPCT</w:t>
        <w:tab/>
        <w:t>Piano Triennale di Prevenzione della Corruzione e Trasparenza</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RPCT</w:t>
        <w:tab/>
        <w:t>Responsabile della Prevenzione della Corruzione e della Trasparenza</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AUSA</w:t>
        <w:tab/>
        <w:t>Anagrafica unica stazioni appaltanti</w:t>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134" w:leader="none"/>
        </w:tabs>
        <w:jc w:val="both"/>
        <w:rPr>
          <w:rFonts w:ascii="Arial" w:hAnsi="Arial" w:eastAsia="Calibri" w:cs="Arial"/>
          <w:sz w:val="20"/>
          <w:szCs w:val="20"/>
          <w:lang w:eastAsia="en-US"/>
        </w:rPr>
      </w:pPr>
      <w:r>
        <w:rPr>
          <w:rFonts w:eastAsia="Calibri" w:cs="Arial" w:ascii="Arial" w:hAnsi="Arial"/>
          <w:sz w:val="20"/>
          <w:szCs w:val="20"/>
          <w:lang w:eastAsia="en-US"/>
        </w:rPr>
        <w:t>RASA</w:t>
        <w:tab/>
        <w:t>Responsabile dell’Anagrafe unica delle stazioni appaltanti</w:t>
      </w:r>
      <w:r>
        <w:br w:type="page"/>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Introdu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ente Piano Triennale di Prevenzione della Corruzione e Trasparenza (di seguito PTPCT o di seguito il Piano) è redatto da Livenza Tagliamento Acque S.p.A. (di seguito anche LTA o la Società) tenendo conto d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Legge 6 novembre 2012, n. 190 (di seguito anche L. n. 190 del 2012) – Disposizioni per la prevenzione e la repressione della corruzione e dell’illegalità nella Pubblica Amministrazione (c.d. Legge anticorruzione);</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creto legislativo 31 dicembre 2012, n. 235 – Testo unico delle disposizioni in materia di incandidabilità e di divieto di ricoprire cariche elettive e di Governo conseguenti a sentenze definitive di condanna per delitti non colposi, a norma dell’articolo 1, comma 63, della legge 6 novembre 2012, n. 190. (13G00006) (GU n.3 del 4-1-2013);</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Decreto legislativo 14 marzo 2013, n. 33 (di seguito anche D. L.vo n. 33 del 2013), relativo al Riordino della disciplina riguardante gli obblighi di pubblicità, trasparenza e diffusione di informazioni da parte delle pubbliche amministrazioni;</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Decreto legislativo 8 aprile 2013, n. 39 – Disposizioni in materia di inconferibilità e incompatibilità di incarichi presso le pubbliche amministrazioni e presso gli enti privati in controllo pubblico, a norma dell’articolo 1, commi 49 e 50, della legge 6 novembre 2012, n. 190″</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creto del presidente della repubblica 16 aprile 2013, n. 62 – Regolamento recante codice di comportamento dei dipendenti pubblici, a norma dell’articolo 54 del decreto legislativo 30 marzo 2001, n. 165. (13G00104) (GU n.129 del 4-6-2013);</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 xml:space="preserve">Delibera CIVIT 4 luglio 2013, n. 50 – “Linee guida per l’aggiornamento del Programma triennale per la trasparenza e l’integrità 2014-2016”;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iano Nazionale Anticorruzione (di seguito anche PNA) approvato l’11 settembre 2013 dalla Commissione Indipendente per la Valutazione, la Trasparenza e l’Integrità delle Amministrazioni Pubbliche (CIVIT) - divenuta dal 31 ottobre 2013 Autorità Nazionale Anticorruzione (ANAC);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Circolare del Ministero per la PA e la semplificazione 1/2014 del 24 febbraio 2014;</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creto Legge 24 giugno 2014, n. 90 – Misure urgenti per la semplificazione e la trasparenza amministrativa e per l’efficienza degli uffici giudiziari.(GU n.144 del 24-6-2014 ) convertito con modificazioni dalla L. 11 agosto 2014, n. 114 (in S.O. n. 70, relativo alla G.U. 18/8/2014, n. 190);</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 xml:space="preserve">Delibera ANAC del 20 ottobre 2014, n. 144 – “Obblighi di pubblicazione concernenti gli organi di indirizzo politico nelle pubbliche amministrazioni”;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Legge 27 maggio 2015, n. 69 – Disposizioni in materia di diritti contro la pubblica amministrazione, di associazioni di tipo mafioso e di falso in bilancio;</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eterminazione ANAC del 17 giugno 2015, n. 8 – Linee guida per l’attuazione della normativa in materia di corruzione e trasparenza da parte delle società e degli enti di diritto privato controllati e partecipati dalle pubbliche amministrazioni e degli enti pubblici economici. </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Regolamento ANAC emanato il 15 luglio 2015 in materia di esercizio del potere sanzionatorio, ai sensi dell’art. 47 del D.Lgs.33/2013;</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Legge 7 agosto 2015, n. 124 – Deleghe al governo in materia di riorganizzazione delle amministrazioni pubbliche. Art.7 – Revisione e semplificazione delle disposizioni in materia di prevenzione della corruzione, pubblicità e trasparenz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pPr>
      <w:r>
        <w:rPr>
          <w:rFonts w:eastAsia="Calibri" w:cs="Arial" w:ascii="Arial" w:hAnsi="Arial"/>
          <w:sz w:val="20"/>
          <w:szCs w:val="20"/>
          <w:lang w:eastAsia="en-US"/>
        </w:rPr>
        <w:t>Inoltre, il presente Piano è conforme alle modifiche alla normativa sopraelencata introdotte d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creto legislativo 25 maggio 2016, n. 97 – Revisione e semplificazione delle disposizioni in materia di prevenzione della corruzione, pubblicità e trasparenza, correttivo della legge 6 novembre 2012, n.190 e del decreto legislativo 14 marzo 2013, n. 33 ecc.;</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terminazione ANAC del 3 agosto 2016, n. 831 – Determinazione di approvazione definitiva del Piano Nazionale Anticorruzione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Determinazione ANAC del 3 agosto 2016, n. 833 – Linee guida in materia di accertamento delle inconferibilità e delle incompatibilità degli incarichi amministrativi da parte del responsabile della prevenzione della corruzione. Attività di vigilanza e poteri di accertamento dell’A.N.AC. in caso di incarichi inconferibili e incompatibili;</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Decreto legislativo 19 agosto 2016, n. 175 – Testo Unico in materia di società a partecipazione pubblica;</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Determinazione ANAC del 28 dicembre 2016 , n. 1310 – Prime linee guida sull’attuazione degli obblighi di pubblicità, trasparenza e diffusione di informazioni contenute nel D. L.vo n. 33 del 2013 come modificato dal D. L.vo n. 97 del 2016;</w:t>
      </w:r>
    </w:p>
    <w:p>
      <w:pPr>
        <w:pStyle w:val="Paragrafoelenco"/>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Delibera ANAC del 28 dicembre 2016 n. 1309 – Linee guida recanti indicazioni operative ai fini della definizione delle cause di esclusione e dei limiti all'accesso civico di cui all'art. 5 co. 2 del D. L.vo 33 del 2013;</w:t>
      </w:r>
    </w:p>
    <w:p>
      <w:pPr>
        <w:pStyle w:val="Normal"/>
        <w:ind w:left="426" w:hanging="42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426"/>
        <w:jc w:val="both"/>
        <w:rPr/>
      </w:pPr>
      <w:r>
        <w:rPr>
          <w:rFonts w:eastAsia="Calibri" w:cs="Arial" w:ascii="Arial" w:hAnsi="Arial"/>
          <w:sz w:val="20"/>
          <w:szCs w:val="20"/>
          <w:lang w:eastAsia="en-US"/>
        </w:rPr>
        <w:t>Circolare n. 1 del 2013 del Dipartimento della Funzione Pubblica, del Regolamento recante il codice di comportamento dei dipendenti pubblici, a norma dell'articolo 54 del decreto legislativo 30 marzo 2001, n. 165, approvato con D.P.R. n. 62 del 2013, le Linee di indirizzo del Comitato interministeriale per la predisposizione del Piano Nazionale Anticorruzione da parte del Dipartimento della funzione pubblica di cui al d.p.c.m. 16 gennaio 2013, delle indicazioni fornite dall’ANAC già CIVIT) reperibili on line, dei contenuti del Piano Nazionale Anticorruzione (di seguito PNA), dell’aggiornamento 2015 al PNA e del PNA 2016, recentemente adottato con Delibera 831/16;</w:t>
      </w:r>
    </w:p>
    <w:p>
      <w:pPr>
        <w:pStyle w:val="Paragrafoelenco"/>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360"/>
        <w:jc w:val="both"/>
        <w:rPr/>
      </w:pPr>
      <w:r>
        <w:rPr>
          <w:rFonts w:eastAsia="Calibri" w:cs="Arial" w:ascii="Arial" w:hAnsi="Arial"/>
          <w:sz w:val="20"/>
          <w:szCs w:val="20"/>
          <w:lang w:eastAsia="en-US"/>
        </w:rPr>
        <w:t>Delibera ANAC dell’ 8 marzo 2017 n. 241 –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Paragrafoelenco"/>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360"/>
        <w:jc w:val="both"/>
        <w:rPr/>
      </w:pPr>
      <w:r>
        <w:rPr>
          <w:rFonts w:eastAsia="Calibri" w:cs="Arial" w:ascii="Arial" w:hAnsi="Arial"/>
          <w:sz w:val="20"/>
          <w:szCs w:val="20"/>
          <w:lang w:eastAsia="en-US"/>
        </w:rPr>
        <w:t>Delibera ANAC dell’8 novembre 2017 n. 1134 – Nuove linee guida per l'attuazione della normativa in materia di prevenzione della corruzione e trasparenza da parte delle società e degli enti di diritto privato controllati e partecipati dalle pubbliche amministrazioni e dagli enti pubblici economici;</w:t>
      </w:r>
    </w:p>
    <w:p>
      <w:pPr>
        <w:pStyle w:val="Paragrafoelenco"/>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360"/>
        <w:jc w:val="both"/>
        <w:rPr/>
      </w:pPr>
      <w:r>
        <w:rPr>
          <w:rFonts w:eastAsia="Calibri" w:cs="Arial" w:ascii="Arial" w:hAnsi="Arial"/>
          <w:sz w:val="20"/>
          <w:szCs w:val="20"/>
          <w:lang w:eastAsia="en-US"/>
        </w:rPr>
        <w:t>Delibera ANAC del 22 novembre 2017 n. 1208 – Approvazione definitiva dell'aggiornamento 2017 al Piano Nazionale Anticorruzione;</w:t>
      </w:r>
    </w:p>
    <w:p>
      <w:pPr>
        <w:pStyle w:val="Paragrafoelenco"/>
        <w:ind w:left="0"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5"/>
        </w:numPr>
        <w:ind w:left="426" w:hanging="360"/>
        <w:jc w:val="both"/>
        <w:rPr>
          <w:rFonts w:ascii="Arial" w:hAnsi="Arial" w:eastAsia="Calibri" w:cs="Arial"/>
          <w:sz w:val="20"/>
          <w:szCs w:val="20"/>
          <w:lang w:eastAsia="en-US"/>
        </w:rPr>
      </w:pPr>
      <w:r>
        <w:rPr>
          <w:rFonts w:eastAsia="Calibri" w:cs="Arial" w:ascii="Arial" w:hAnsi="Arial"/>
          <w:sz w:val="20"/>
          <w:szCs w:val="20"/>
          <w:lang w:eastAsia="en-US"/>
        </w:rPr>
        <w:t>Legge n. 179 del 30 novembre 2017 – Disposizioni per la tutela degli autori di segnalazioni di reati o irregolarità di cui siano venuti a conoscenza nell'ambito di un rapporto di lavoro pubblico o priva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Ogni indicazione emersa è stata necessariamente adattata alla peculiare realtà delle società pubbliche, che comunque applicano la norma “in quanto compatibi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ente Piano è stato redatto a poco più di un mese dalla fusione per incorporazione con Sistema Ambiente S.r.l., tenendo conto e in continuità – per quanto possibile – con i Piani 2017-2019 precedentemente adottati in seno alle due Società.</w:t>
      </w:r>
      <w:r>
        <w:br w:type="page"/>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1</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Oggetto, finalità e natura giuridic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 xml:space="preserve">Livenza Tagliamento Acque S.p.A. è una società a totale capitale pubblico partecipata da quarantuno Comuni ed è affidataria </w:t>
      </w:r>
      <w:r>
        <w:rPr>
          <w:rFonts w:eastAsia="Calibri" w:cs="Arial" w:ascii="Arial" w:hAnsi="Arial"/>
          <w:i/>
          <w:sz w:val="20"/>
          <w:szCs w:val="20"/>
          <w:lang w:eastAsia="en-US"/>
        </w:rPr>
        <w:t>in-house</w:t>
      </w:r>
      <w:r>
        <w:rPr>
          <w:rFonts w:eastAsia="Calibri" w:cs="Arial" w:ascii="Arial" w:hAnsi="Arial"/>
          <w:sz w:val="20"/>
          <w:szCs w:val="20"/>
          <w:lang w:eastAsia="en-US"/>
        </w:rPr>
        <w:t xml:space="preserve"> del Servizio Idrico Integrato da parte dell’Ambito Territoriale Ottimale interregionale “Lemene” (Comuni di </w:t>
      </w:r>
      <w:r>
        <w:rPr>
          <w:rFonts w:eastAsia="Calibri" w:cs="Arial" w:ascii="Arial" w:hAnsi="Arial"/>
          <w:bCs/>
          <w:sz w:val="20"/>
          <w:szCs w:val="20"/>
          <w:lang w:eastAsia="en-US"/>
        </w:rPr>
        <w:t xml:space="preserve">Gruaro, Teglio Veneto, Fossalta di Portogruaro, Portogruaro, frazioni di Castello e Brussa in Comune di Caorle, San Michele al Tagliamento, Concordia Sagittaria, San Stino di Livenza, Annone Veneto, Pramaggiore e Cinto Caomaggiore, Meduna di Livenza, Morsano al Tagliamento, Cordovado, San Vito al Tagliamento, Sesto al Reghena, Chions, Pravisdomini, Pasiano di Pordenone, Azzano Decimo, Fiume Veneto, Zoppola, Casarsa della Delizia, Valvasone-Arzene, San Martino al Tagliamento e San Giorgio della Richinvelda) </w:t>
      </w:r>
      <w:r>
        <w:rPr>
          <w:rFonts w:eastAsia="Calibri" w:cs="Arial" w:ascii="Arial" w:hAnsi="Arial"/>
          <w:sz w:val="20"/>
          <w:szCs w:val="20"/>
          <w:lang w:eastAsia="en-US"/>
        </w:rPr>
        <w:t xml:space="preserve">e da parte dell’Ambito Territoriale Ottimale “Occidentale” (Comuni di </w:t>
      </w:r>
      <w:r>
        <w:rPr>
          <w:rFonts w:eastAsia="Calibri" w:cs="Arial" w:ascii="Arial" w:hAnsi="Arial"/>
          <w:bCs/>
          <w:sz w:val="20"/>
          <w:szCs w:val="20"/>
          <w:lang w:eastAsia="en-US"/>
        </w:rPr>
        <w:t>Brugnera, Cordenons, Cavasso Nuovo, Fanna, Fontanafredda, Frisanco, Maniago, Meduno, Porcia, Prata di Pordenone, Sacile, San Quirino, Tramonti di Sopra, Tramonti di Sotto, Vajont e Vivaro</w:t>
      </w:r>
      <w:r>
        <w:rPr>
          <w:rFonts w:eastAsia="Calibri" w:cs="Arial" w:ascii="Arial" w:hAnsi="Arial"/>
          <w:sz w:val="20"/>
          <w:szCs w:val="20"/>
          <w:lang w:eastAsia="en-US"/>
        </w:rPr>
        <w:t xml:space="preserve">). Oggi, l’Ente sovraordinato è l’Autorità unica per i servizi idrici e i rifiuti (AUSIR). LTA agisce in un contesto disciplinato da normative generali e regolato dall’Autorità di Regolazione per Energia Reti e Ambiente (ARERA). Tale Autorità ha previsto a partire dal bilancio dell’esercizio 2016 l’obbligo della separazione contabile (c.d. “unbundling contabile”) delle attività di pubblico interesse e oggetto di regolazione dalle altre attività svolte dalla Società.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La Società è nata il 12 dicembre 2014 dalla fusione delle due società di gestione storicamente operanti nell’Ambito “Lemene”, Acque del Basso Livenza S.p.A. e CAIBT S.p.A.. In data 15 dicembre 2017 è avvenuta la fusione per incorporazione con Sistema Ambiente S.r.l. (società </w:t>
      </w:r>
      <w:r>
        <w:rPr>
          <w:rFonts w:eastAsia="Calibri" w:cs="Arial" w:ascii="Arial" w:hAnsi="Arial"/>
          <w:i/>
          <w:sz w:val="20"/>
          <w:szCs w:val="20"/>
          <w:lang w:eastAsia="en-US"/>
        </w:rPr>
        <w:t>in-house</w:t>
      </w:r>
      <w:r>
        <w:rPr>
          <w:rFonts w:eastAsia="Calibri" w:cs="Arial" w:ascii="Arial" w:hAnsi="Arial"/>
          <w:sz w:val="20"/>
          <w:szCs w:val="20"/>
          <w:lang w:eastAsia="en-US"/>
        </w:rPr>
        <w:t xml:space="preserve">, già gestore del servizio idrico integrato nei Comuni di </w:t>
      </w:r>
      <w:r>
        <w:rPr>
          <w:rFonts w:eastAsia="Calibri" w:cs="Arial" w:ascii="Arial" w:hAnsi="Arial"/>
          <w:bCs/>
          <w:sz w:val="20"/>
          <w:szCs w:val="20"/>
          <w:lang w:eastAsia="en-US"/>
        </w:rPr>
        <w:t>Brugnera, Cordenons, Cavasso Nuovo, Fanna, Fontanafredda, Frisanco, Maniago, Meduno, Porcia, Prata di Pordenone, Sacile, San Quirino, Tramonti di Sopra, Tramonti di Sotto, Vajont e Vivaro).</w:t>
      </w:r>
    </w:p>
    <w:p>
      <w:pPr>
        <w:pStyle w:val="Normal"/>
        <w:jc w:val="both"/>
        <w:rPr/>
      </w:pPr>
      <w:r>
        <w:rPr>
          <w:rFonts w:eastAsia="Calibri" w:cs="Arial" w:ascii="Arial" w:hAnsi="Arial"/>
          <w:sz w:val="20"/>
          <w:szCs w:val="20"/>
          <w:lang w:eastAsia="en-US"/>
        </w:rPr>
        <w:t>Il governo della Società è assicurato dall’Assemblea dei soci, dall’Organismo Intercomunale di Coordinamento e Controllo (O.I.C.C.), per “il controllo analogo” sulla società da parte dei comuni soci, e dal Consiglio di Amministrazione. Il Collegio sindacale, nominato dall’Assemblea dei soci, vigila sulla corretta amministrazione e sull’adeguatezza dell’assetto organizzativo, amministrativo e contabil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ssemblea dei soci inoltre, in base allo Statuto, ha attribuito le funzioni di controllo della regolare tenuta della contabilità e della corretta rilevazione dei fatti di gestione nelle scritture contabili della società ad una Società di Revisione ai sensi dell’art. 2409 ter del c.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Società ha adottato un proprio Modello di Organizzazione, Gestione e Controllo ai sensi del Decreto legislativo 231/2001 e al fine di dare attuazione alle norme contenute nella L.190/2012 ha predisposto il presente Piano Triennale di Prevenzione della Corruzione e Trasparenza per il triennio 2018-2020 (PTPCT) che costituisce allegato al Modello 23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ivenza Tagliamento Acque, inoltre, in data 03.07.2014, ha emesso un titolo obbligazionario quotato nel mercato ExtraMot Pro di Borsa Italiana e con un secondo passaggio quotato alla Borsa del Lussemburg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TPCT, costituisce parte integrante e sostanziale del Modello di Organizzazione, Gestione e Controllo previsto dal D.Lgs.231/01 adottato dalla Società con delibera del Consiglio di Amministrazione del 18 dicembre 2014 e aggiornato a seguito della conclusione del processo di integrazione dei servizi post prima fusione societaria. Il Modello dovrà necessariamente essere oggetto di ulteriore aggiornamento, essendo intervenuta anche la seconda fusione (15 dicembre 2017) con conseguenti cambiamenti nell’organizzazione delle varie attività.</w:t>
      </w:r>
    </w:p>
    <w:p>
      <w:pPr>
        <w:pStyle w:val="Normal"/>
        <w:jc w:val="both"/>
        <w:rPr/>
      </w:pPr>
      <w:r>
        <w:rPr>
          <w:rFonts w:eastAsia="Calibri" w:cs="Arial" w:ascii="Arial" w:hAnsi="Arial"/>
          <w:sz w:val="20"/>
          <w:szCs w:val="20"/>
          <w:lang w:eastAsia="en-US"/>
        </w:rPr>
        <w:t>In questo PTPCT la società integra le misure adottate e adottande ai sensi del Modello 231, attraverso lo svolgimento di ulteriori attività di analisi della realtà organizzativa nella quale si svolgono le attività di pubblico interesse, descrivendo la propria strategia di prevenzione dei fenomeni corruttivi, definendo concrete misure di prevenzione della corruzione nello svolgimento di tali attività di pubblico interesse potenzialmente esposte a rischi di corruzione.</w:t>
      </w:r>
    </w:p>
    <w:p>
      <w:pPr>
        <w:pStyle w:val="Normal"/>
        <w:jc w:val="both"/>
        <w:rPr/>
      </w:pPr>
      <w:r>
        <w:rPr>
          <w:rFonts w:eastAsia="Calibri" w:cs="Arial" w:ascii="Arial" w:hAnsi="Arial"/>
          <w:sz w:val="20"/>
          <w:szCs w:val="20"/>
          <w:lang w:eastAsia="en-US"/>
        </w:rPr>
        <w:t>Il presente Piano viene adottato dall’Organo di indirizzo politico/amministrativo dell’Ente, a seguito dell’attività di monitoraggio dell’applicazione e di aggiornamento del previgente Piano 2017-19, recependo così le conseguenti azioni di miglioramento, sia nell’analisi dei rischi che nell’adozione delle misure, oltre che amalgamando detto strumento con quello già adottato in seno a Sistema Ambiente S.r.l. (società incorporata).</w:t>
      </w:r>
    </w:p>
    <w:p>
      <w:pPr>
        <w:pStyle w:val="Normal"/>
        <w:jc w:val="both"/>
        <w:rPr/>
      </w:pPr>
      <w:r>
        <w:rPr>
          <w:rFonts w:eastAsia="Calibri" w:cs="Arial" w:ascii="Arial" w:hAnsi="Arial"/>
          <w:sz w:val="20"/>
          <w:szCs w:val="20"/>
          <w:lang w:eastAsia="en-US"/>
        </w:rPr>
        <w:t xml:space="preserve">Si ricorda che le società partecipate pubbliche sono tenute al rispetto degli obblighi discendenti dalla Legge n. 190, dal P.N.A., in forza dell’art. 2 bis, co. 2, del d.lgs. 14 marzo 2013, n. 33, così come modificato dal D. L.vo n. 97 del 2016.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ente PTPCT 2018-20 è adottato in linea con le modifiche legislative intervenute in materia di anticorruzione e trasparenza così come elencate nell’Introdu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esente PTPCT 2018-20 tiene in particolare considerazione le indicazioni operative emerse nei Piani Nazionali Anticorruzione emanati con i provvedimenti ANAC, quali atti generali di indirizzo rivolti a tutte le amministrazioni (e ai soggetti di diritto privato in controllo pubblico, nei limiti posti dalla legge).</w:t>
      </w:r>
    </w:p>
    <w:p>
      <w:pPr>
        <w:pStyle w:val="Normal"/>
        <w:jc w:val="both"/>
        <w:rPr/>
      </w:pPr>
      <w:r>
        <w:rPr>
          <w:rFonts w:eastAsia="Calibri" w:cs="Arial" w:ascii="Arial" w:hAnsi="Arial"/>
          <w:sz w:val="20"/>
          <w:szCs w:val="20"/>
          <w:lang w:eastAsia="en-US"/>
        </w:rPr>
        <w:t>Il presente PTPCT 2018-20, in ossequio alle modifiche di cui al D. L.vo n. 97 del 16, unifica in un solo strumento il PTPC e il Programma triennale della trasparenza e dell’integrità (PTTI), prevedendo una possibile articolazione delle attività in rapporto alle caratteristiche organizzative (soprattutto dimensionali) dell’Ente.</w:t>
      </w:r>
    </w:p>
    <w:p>
      <w:pPr>
        <w:pStyle w:val="Normal"/>
        <w:jc w:val="both"/>
        <w:rPr/>
      </w:pPr>
      <w:r>
        <w:rPr>
          <w:rFonts w:eastAsia="Calibri" w:cs="Arial" w:ascii="Arial" w:hAnsi="Arial"/>
          <w:sz w:val="20"/>
          <w:szCs w:val="20"/>
          <w:lang w:eastAsia="en-US"/>
        </w:rPr>
        <w:t>In piena aderenza agli obiettivi fissati dalla Legge n. 190 del 2012 e del PNA, il PTPCT 2018-20 ha previsto la revisione dell’analisi del rischio e l’aggiornamento delle misure di prevenzione della corru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Soggett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normativa individua nel RPCT il soggetto aziendale preposto all’attuazione delle misure in materia di prevenzione della corruzione.</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Società ritiene che l'attività del RPCT debba essere strettamente collegata e coordinata con quella di tutti i dipendenti che devono contribuire all’attuazione di un’efficace strategia di prevenzione della corruzione. Tutti i dipendenti della Società mantengono il proprio personale livello di responsabilità in relazione alle condotte tenute.</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 ciò premesso, i soggetti che contribuiscono alla prevenzione della corruzione ed i relativi compiti e funzioni sono i seguenti.</w:t>
      </w:r>
    </w:p>
    <w:p>
      <w:pPr>
        <w:pStyle w:val="Normal"/>
        <w:autoSpaceDE w:val="false"/>
        <w:spacing w:lineRule="auto" w:line="276"/>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Consiglio di Amministrazione</w:t>
      </w:r>
    </w:p>
    <w:p>
      <w:pPr>
        <w:pStyle w:val="Normal"/>
        <w:numPr>
          <w:ilvl w:val="0"/>
          <w:numId w:val="13"/>
        </w:numPr>
        <w:tabs>
          <w:tab w:val="clear" w:pos="708"/>
          <w:tab w:val="left" w:pos="426" w:leader="none"/>
        </w:tabs>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omina il Responsabile della Prevenzione della Corruzione e della Trasparenza (RPCT).</w:t>
      </w:r>
    </w:p>
    <w:p>
      <w:pPr>
        <w:pStyle w:val="Normal"/>
        <w:numPr>
          <w:ilvl w:val="0"/>
          <w:numId w:val="13"/>
        </w:numPr>
        <w:tabs>
          <w:tab w:val="clear" w:pos="708"/>
          <w:tab w:val="left" w:pos="426" w:leader="none"/>
        </w:tabs>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aluta una prima bozza di Piano.</w:t>
      </w:r>
    </w:p>
    <w:p>
      <w:pPr>
        <w:pStyle w:val="Normal"/>
        <w:numPr>
          <w:ilvl w:val="0"/>
          <w:numId w:val="13"/>
        </w:numPr>
        <w:tabs>
          <w:tab w:val="clear" w:pos="708"/>
          <w:tab w:val="left" w:pos="426" w:leader="none"/>
        </w:tabs>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pprova entro il 31 gennaio di ogni anno il Piano triennale di prevenzione della corruzione e trasparenza</w:t>
      </w:r>
    </w:p>
    <w:p>
      <w:pPr>
        <w:pStyle w:val="Normal"/>
        <w:numPr>
          <w:ilvl w:val="0"/>
          <w:numId w:val="13"/>
        </w:numPr>
        <w:tabs>
          <w:tab w:val="clear" w:pos="708"/>
          <w:tab w:val="left" w:pos="426" w:leader="none"/>
        </w:tabs>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dotta tutti gli atti di indirizzo di carattere generale che siano direttamente o indirettamente finalizzati alla prevenzione della corruzione.</w:t>
      </w:r>
    </w:p>
    <w:p>
      <w:pPr>
        <w:pStyle w:val="Normal"/>
        <w:numPr>
          <w:ilvl w:val="0"/>
          <w:numId w:val="13"/>
        </w:numPr>
        <w:tabs>
          <w:tab w:val="clear" w:pos="708"/>
          <w:tab w:val="left" w:pos="426" w:leader="none"/>
        </w:tabs>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ercita la funzione di vigilanza sull’attività del RPCT.</w:t>
      </w:r>
    </w:p>
    <w:p>
      <w:pPr>
        <w:pStyle w:val="Normal"/>
        <w:autoSpaceDE w:val="false"/>
        <w:spacing w:lineRule="auto" w:line="276"/>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Responsabile della Prevenzione della Corruzione e della Trasparenza (RPCT)</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l RPCT è il riferimento aziendale in materia di prevenzione della corruzione.</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tanto, come previsto dalla normativa, al responsabile devono essere riconosciuti poteri e funzioni idonei a garantire lo svolgimento dell’incarico con autonomia ed effettività.</w:t>
      </w:r>
    </w:p>
    <w:p>
      <w:pPr>
        <w:pStyle w:val="Normal"/>
        <w:autoSpaceDE w:val="false"/>
        <w:spacing w:lineRule="auto" w:line="276"/>
        <w:jc w:val="both"/>
        <w:rPr>
          <w:rFonts w:ascii="Arial" w:hAnsi="Arial" w:eastAsia="Calibri" w:cs="Arial"/>
          <w:color w:val="0000FF"/>
          <w:sz w:val="20"/>
          <w:szCs w:val="20"/>
          <w:u w:val="single"/>
          <w:lang w:eastAsia="en-US"/>
        </w:rPr>
      </w:pPr>
      <w:r>
        <w:rPr>
          <w:rFonts w:eastAsia="Calibri" w:cs="Arial" w:ascii="Arial" w:hAnsi="Arial"/>
          <w:color w:val="000000"/>
          <w:sz w:val="20"/>
          <w:szCs w:val="20"/>
          <w:lang w:eastAsia="en-US"/>
        </w:rPr>
        <w:t>Per comunicare con il RPCT della Società è stata attivata la casella di posta elettronica</w:t>
      </w:r>
      <w:r>
        <w:rPr>
          <w:rFonts w:eastAsia="Calibri" w:cs="Arial" w:ascii="Arial" w:hAnsi="Arial"/>
          <w:color w:val="777777"/>
          <w:sz w:val="20"/>
          <w:szCs w:val="20"/>
          <w:shd w:fill="FFFFFF" w:val="clear"/>
          <w:lang w:eastAsia="en-US"/>
        </w:rPr>
        <w:t xml:space="preserve"> </w:t>
      </w:r>
      <w:hyperlink r:id="rId2">
        <w:r>
          <w:rPr>
            <w:rStyle w:val="InternetLink"/>
            <w:rFonts w:eastAsia="Calibri" w:cs="Arial" w:ascii="Arial" w:hAnsi="Arial"/>
            <w:color w:val="0000FF"/>
            <w:sz w:val="20"/>
            <w:szCs w:val="20"/>
            <w:u w:val="single"/>
            <w:lang w:eastAsia="en-US"/>
          </w:rPr>
          <w:t>anticorruzione@lta.it</w:t>
        </w:r>
      </w:hyperlink>
    </w:p>
    <w:p>
      <w:pPr>
        <w:pStyle w:val="Normal"/>
        <w:autoSpaceDE w:val="false"/>
        <w:spacing w:lineRule="auto" w:line="276"/>
        <w:jc w:val="both"/>
        <w:rPr/>
      </w:pPr>
      <w:r>
        <w:rPr>
          <w:rFonts w:eastAsia="Calibri" w:cs="Arial" w:ascii="Arial" w:hAnsi="Arial"/>
          <w:color w:val="000000"/>
          <w:sz w:val="20"/>
          <w:szCs w:val="20"/>
          <w:lang w:eastAsia="en-US"/>
        </w:rPr>
        <w:t>Il Consiglio di Amministrazione di LTA, in data 21 dicembre 2017, ha nominato il dott. Nicola Cignacco, Responsabile della funzione “Affari legali e gestione del Modello 231”, Responsabile della Prevenzione della Corruzione e della Trasparenza (RPCT) in quanto dotato di adeguata professionalità di un’adeguata conoscenza dell’organizzazione della società e del suo funzionamento, della necessaria autonomia valutativa, di idonee competenze in materia di organizzazione e di conoscenza della normativa sulla prevenzione della corruzione, e non essendo esposto a profili di conflitto di interessi o a rischi corruttivi e che ha dimostrato nel tempo un comportamento integerrimo.</w:t>
      </w:r>
    </w:p>
    <w:p>
      <w:pPr>
        <w:pStyle w:val="Normal"/>
        <w:autoSpaceDE w:val="false"/>
        <w:spacing w:lineRule="auto" w:line="276"/>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 compiti che sono attribuiti al RPCT sono:</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laborare la bozza di Piano;</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erificare l'attuazione del Piano e la sua idoneità, anche con riferimento alle eventuali proposte formulate dai responsabili competenti in ordine alle attività ed ai procedimenti esposti a maggior rischio di corruzione;</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porre modifiche del Piano anche in corso di vigenza dello stesso qualora siano accertate significative difficoltà a mettere in atto le prescrizioni e quindi significative violazioni delle stesse ovvero quando intervengano mutamenti nell'organizzazione o nell'attività della Società;</w:t>
      </w:r>
    </w:p>
    <w:p>
      <w:pPr>
        <w:pStyle w:val="Normal"/>
        <w:numPr>
          <w:ilvl w:val="0"/>
          <w:numId w:val="32"/>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definire delle procedure appropriate per formare i dipendenti destinati ad operare in settori particolarmente esposti al rischio di corruzione ed individua, in accordo con i responsabili di ufficio, i dipendenti da sottoporre a formazione;</w:t>
      </w:r>
    </w:p>
    <w:p>
      <w:pPr>
        <w:pStyle w:val="Normal"/>
        <w:numPr>
          <w:ilvl w:val="0"/>
          <w:numId w:val="32"/>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elaborare entro il 15 dicembre di ogni anno (o entro la diversa data che verrà normativamente prevista) la relazione annuale sull'attività svolta ed assicurarne la sua pubblicazione sul sito internet aziendale (art. 1, comma 14, della Legge 190/2012);</w:t>
      </w:r>
    </w:p>
    <w:p>
      <w:pPr>
        <w:pStyle w:val="Normal"/>
        <w:numPr>
          <w:ilvl w:val="0"/>
          <w:numId w:val="32"/>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curare il rispetto delle disposizioni in materia di inconferibilità ed incompatibilità degli incarichi dirigenziali ai sensi del D. L. vo n. 39 del 2013;</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erificare la diffusione del Codice Etico all’interno della Società e il monitoraggio sulla relativa attuazione;</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nalare al Consiglio di Amministrazione le disfunzioni inerenti all’attuazione delle misure in materia di prevenzione della corruzione e trasparenza;</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nalare al Direttore generale eventuali fatti che possano presentare una rilevanza disciplinare, sia riscontrati direttamente che indirettamente, in quanto segnalati da terzi tramite i canali informativi attivati per la raccolta di segnalazioni;</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iferire al Consiglio di Amministrazione sull’attività svolta ogni qualvolta venga richiesto;</w:t>
      </w:r>
    </w:p>
    <w:p>
      <w:pPr>
        <w:pStyle w:val="Normal"/>
        <w:numPr>
          <w:ilvl w:val="0"/>
          <w:numId w:val="3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nitorare l’adempimento degli obblighi in materia di trasparenza (art. 43 del D. L.vo n. 33 del 2013).</w:t>
      </w:r>
    </w:p>
    <w:p>
      <w:pPr>
        <w:pStyle w:val="Normal"/>
        <w:autoSpaceDE w:val="false"/>
        <w:spacing w:lineRule="auto" w:line="276"/>
        <w:jc w:val="both"/>
        <w:rPr/>
      </w:pPr>
      <w:r>
        <w:rPr>
          <w:rFonts w:eastAsia="Calibri" w:cs="Arial" w:ascii="Arial" w:hAnsi="Arial"/>
          <w:color w:val="000000"/>
          <w:sz w:val="20"/>
          <w:szCs w:val="20"/>
          <w:lang w:eastAsia="en-US"/>
        </w:rPr>
        <w:t>Alla luce delle modifiche apportate dal D. L.vo n. 97 del 2016 le responsabilità del RPCT sono:</w:t>
      </w:r>
    </w:p>
    <w:p>
      <w:pPr>
        <w:pStyle w:val="Normal"/>
        <w:numPr>
          <w:ilvl w:val="0"/>
          <w:numId w:val="4"/>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 caso di commissione all’interno della Società di reato di corruzione accertato con sentenza passata in giudicato, è prevista una responsabilità disciplinare (valutata ai sensi del vigente C.C.N.L. “gas e acqua”) ed amministrativa per l’eventuale danno erariale. Il RPCT può andare esente dalla responsabilità ove dimostri di aver proposto un PTPC con misure adeguate e di aver vigilato sul funzionamento dello stesso;</w:t>
      </w:r>
    </w:p>
    <w:p>
      <w:pPr>
        <w:pStyle w:val="Normal"/>
        <w:numPr>
          <w:ilvl w:val="0"/>
          <w:numId w:val="4"/>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in caso di ripetute violazioni delle misure di prevenzione previste dal Piano e in caso di omesso controllo è prevista una responsabilità di natura disciplinare se non prova di aver vigilato sull’osservanza del Piano e di aver comunicato agli uffici le misure da adottare e le relative modalità.</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e ipotesi di responsabilità di cui sopra sono escluse nel caso in cui il RPCT provi di avere predisposto, prima della commissione del fatto, il PTPCT e di aver osservato le seguenti prescrizioni:</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e individuato le attività nell’ambito delle quali è più elevato il rischio di corruzione;</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e previsto, per le attività sopra individuate, meccanismi di formazione, attuazione e controllo delle decisioni idonei a prevenire il rischio di corruzione;</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e previsto, con particolare riguardo alle attività sopra individuate, obblighi di informazione nei confronti dei responsabili chiamati a vigilare sul funzionamento e sull'osservanza del Piano;</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 supportato la funzione competente nell’individuazione del personale da inserire nei programmi di formazione;</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 vigilato sul funzionamento e sull'osservanza del Piano;</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e monitorato il rispetto delle procedure che regolano i rapporti tra LTA e i soggetti che con la stessa stipulano contratti o che sono interessati a procedimenti di autorizzazione, concessione o erogazione di vantaggi economici di qualunque genere, anche richiamando i terzi beneficiari e/o controparti contraenti al rispetto delle norme contenute nel Codice Etico, con specifico riferimento alle fattispecie di conflitto di affari o interessi e alla correttezza e alla trasparenza reciproca in ambito contrattuale;</w:t>
      </w:r>
    </w:p>
    <w:p>
      <w:pPr>
        <w:pStyle w:val="Normal"/>
        <w:numPr>
          <w:ilvl w:val="0"/>
          <w:numId w:val="31"/>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vere verificato l'efficace attuazione del PTPCT e la sua idoneità, nonché avere proposto la modifica dello stesso quando sono accertate significative violazioni delle prescrizioni ovvero quando intervengano mutamenti nell'organizzazione o nell'attività della Società.</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r l’adempimento del proprio compito istituzionale al RPCT è riconosciuta in ogni momento la facoltà di:</w:t>
      </w:r>
    </w:p>
    <w:p>
      <w:pPr>
        <w:pStyle w:val="Normal"/>
        <w:numPr>
          <w:ilvl w:val="0"/>
          <w:numId w:val="14"/>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erificare e chiedere delucidazioni per iscritto e verbalmente a tutti i dipendenti su comportamenti che possono integrare anche solo potenzialmente corruzione e illegalità;</w:t>
      </w:r>
    </w:p>
    <w:p>
      <w:pPr>
        <w:pStyle w:val="Normal"/>
        <w:numPr>
          <w:ilvl w:val="0"/>
          <w:numId w:val="14"/>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ffettuare, tramite l’ausilio di soggetti interni competenti per settore, ispezioni e verifiche presso ciascun ufficio della società al fine di procedere al controllo del rispetto delle condizioni di correttezza e legittimità delle attività;</w:t>
      </w:r>
    </w:p>
    <w:p>
      <w:pPr>
        <w:pStyle w:val="Normal"/>
        <w:numPr>
          <w:ilvl w:val="0"/>
          <w:numId w:val="14"/>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 xml:space="preserve">richiedere pareri a soggetti esterni sulla congruità del </w:t>
      </w:r>
      <w:r>
        <w:rPr>
          <w:rFonts w:eastAsia="Calibri" w:cs="Arial" w:ascii="Arial" w:hAnsi="Arial"/>
          <w:i/>
          <w:color w:val="000000"/>
          <w:sz w:val="20"/>
          <w:szCs w:val="20"/>
          <w:lang w:eastAsia="en-US"/>
        </w:rPr>
        <w:t>modus operandi</w:t>
      </w:r>
      <w:r>
        <w:rPr>
          <w:rFonts w:eastAsia="Calibri" w:cs="Arial" w:ascii="Arial" w:hAnsi="Arial"/>
          <w:color w:val="000000"/>
          <w:sz w:val="20"/>
          <w:szCs w:val="20"/>
          <w:lang w:eastAsia="en-US"/>
        </w:rPr>
        <w:t xml:space="preserve"> della Società in riferimento alle attività a più elevato rischio corruzione;</w:t>
      </w:r>
    </w:p>
    <w:p>
      <w:pPr>
        <w:pStyle w:val="Normal"/>
        <w:numPr>
          <w:ilvl w:val="0"/>
          <w:numId w:val="14"/>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condurre attività di controllo, di analisi, di accertamento e ricognizioni su atti interni ed osservazione sulle attività aziendali dell’organizzazione amministrativa della società con specifico riferimento all’utilizzo delle risorse pubbliche ed alla loro destinazione (a tal fine ha libero accesso a tutta la documentazione che riterrà rilevante e può acquisire ogni documento necessario per il corretto svolgimento dei suoi compiti istituzionali);</w:t>
      </w:r>
    </w:p>
    <w:p>
      <w:pPr>
        <w:pStyle w:val="Normal"/>
        <w:numPr>
          <w:ilvl w:val="0"/>
          <w:numId w:val="14"/>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ffettuare verifiche mirate su determinate operazioni o specifici atti posti in essere dalla società, soprattutto nell’ambito dei processi e delle attività a rischio riconducibili alla gestione delle risorse pubbliche.</w:t>
      </w:r>
    </w:p>
    <w:p>
      <w:pPr>
        <w:pStyle w:val="Normal"/>
        <w:autoSpaceDE w:val="false"/>
        <w:spacing w:lineRule="auto" w:line="276"/>
        <w:jc w:val="both"/>
        <w:rPr>
          <w:rFonts w:ascii="Arial" w:hAnsi="Arial" w:eastAsia="Calibri" w:cs="Arial"/>
          <w:b/>
          <w:b/>
          <w:color w:val="000000"/>
          <w:sz w:val="20"/>
          <w:szCs w:val="20"/>
          <w:lang w:eastAsia="en-US"/>
        </w:rPr>
      </w:pPr>
      <w:r>
        <w:rPr>
          <w:rFonts w:eastAsia="Calibri" w:cs="Arial" w:ascii="Arial" w:hAnsi="Arial"/>
          <w:b/>
          <w:bCs/>
          <w:color w:val="000000"/>
          <w:sz w:val="20"/>
          <w:szCs w:val="20"/>
          <w:u w:val="single"/>
          <w:lang w:eastAsia="en-US"/>
        </w:rPr>
        <w:t>L’Organismo di Vigilanza della Società (D. L.vo n. 231 del 2001)</w:t>
      </w:r>
    </w:p>
    <w:p>
      <w:pPr>
        <w:pStyle w:val="Normal"/>
        <w:numPr>
          <w:ilvl w:val="0"/>
          <w:numId w:val="2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rtecipa al processo di gestione del rischio considerando i rischi e le azioni inerenti la prevenzione della corruzione nello svolgimento dei compiti ad esso attribuiti.</w:t>
      </w:r>
    </w:p>
    <w:p>
      <w:pPr>
        <w:pStyle w:val="Normal"/>
        <w:numPr>
          <w:ilvl w:val="0"/>
          <w:numId w:val="2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 raccorda con il RPCT nei casi nei quali ritenga che vi siano attività, anche potenzialmente, rilevanti ai fini della normativa anticorruzione.</w:t>
      </w:r>
    </w:p>
    <w:p>
      <w:pPr>
        <w:pStyle w:val="Normal"/>
        <w:numPr>
          <w:ilvl w:val="0"/>
          <w:numId w:val="2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 raccorda con il RPCT nei casi nei quali quest’ultimo ritiene che l’evento critico di cui sia venuto a conoscenza sia rilevante non solo ai fini del presente Piano ma anche del Modello 231 di LTA.</w:t>
      </w:r>
    </w:p>
    <w:p>
      <w:pPr>
        <w:pStyle w:val="Normal"/>
        <w:numPr>
          <w:ilvl w:val="0"/>
          <w:numId w:val="22"/>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nforma il RPCT sulle segnalazioni pervenute attraverso la casella di posta elettronica </w:t>
      </w:r>
      <w:hyperlink r:id="rId3">
        <w:r>
          <w:rPr>
            <w:rStyle w:val="InternetLink"/>
            <w:rFonts w:eastAsia="Calibri" w:cs="Arial" w:ascii="Arial" w:hAnsi="Arial"/>
            <w:color w:val="0000FF"/>
            <w:sz w:val="20"/>
            <w:szCs w:val="20"/>
            <w:u w:val="single"/>
            <w:lang w:eastAsia="en-US"/>
          </w:rPr>
          <w:t>odv@lta.it</w:t>
        </w:r>
      </w:hyperlink>
      <w:r>
        <w:rPr>
          <w:rFonts w:eastAsia="Calibri" w:cs="Arial" w:ascii="Arial" w:hAnsi="Arial"/>
          <w:color w:val="000000"/>
          <w:sz w:val="20"/>
          <w:szCs w:val="20"/>
          <w:lang w:eastAsia="en-US"/>
        </w:rPr>
        <w:t xml:space="preserve"> o trovate nelle cassette per le segnalazioni indirizzate all’Organismo di Vigilanza installate presso le timbratrici aziendali qualora abbiano ad oggetto tematiche anticorruzione.</w:t>
      </w:r>
    </w:p>
    <w:p>
      <w:pPr>
        <w:pStyle w:val="Normal"/>
        <w:autoSpaceDE w:val="false"/>
        <w:spacing w:lineRule="auto" w:line="276"/>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Direzione generale</w:t>
      </w:r>
    </w:p>
    <w:p>
      <w:pPr>
        <w:pStyle w:val="Normal"/>
        <w:numPr>
          <w:ilvl w:val="0"/>
          <w:numId w:val="8"/>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volge attività di informazione e vigilanza nei confronti del RPCT.</w:t>
      </w:r>
    </w:p>
    <w:p>
      <w:pPr>
        <w:pStyle w:val="Normal"/>
        <w:numPr>
          <w:ilvl w:val="0"/>
          <w:numId w:val="8"/>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rtecipa al processo di individuazione e gestione dei rischi di corruzione.</w:t>
      </w:r>
    </w:p>
    <w:p>
      <w:pPr>
        <w:pStyle w:val="Normal"/>
        <w:numPr>
          <w:ilvl w:val="0"/>
          <w:numId w:val="8"/>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pone al RPCT le misure di prevenzione della corruzione.</w:t>
      </w:r>
    </w:p>
    <w:p>
      <w:pPr>
        <w:pStyle w:val="Normal"/>
        <w:numPr>
          <w:ilvl w:val="0"/>
          <w:numId w:val="8"/>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partisce direttive ai Responsabili di funzione e ai RUP.</w:t>
      </w:r>
    </w:p>
    <w:p>
      <w:pPr>
        <w:pStyle w:val="Normal"/>
        <w:numPr>
          <w:ilvl w:val="0"/>
          <w:numId w:val="8"/>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me da poteri assegnategli dallo Statuto sociale, dispone le sanzioni disciplinari previste nei confronti dei dipendenti che abbiano compiuto illeciti.</w:t>
      </w:r>
    </w:p>
    <w:p>
      <w:pPr>
        <w:pStyle w:val="Normal"/>
        <w:autoSpaceDE w:val="false"/>
        <w:spacing w:lineRule="auto" w:line="276"/>
        <w:jc w:val="both"/>
        <w:rPr/>
      </w:pPr>
      <w:r>
        <w:rPr>
          <w:rFonts w:eastAsia="Calibri" w:cs="Arial" w:ascii="Arial" w:hAnsi="Arial"/>
          <w:b/>
          <w:bCs/>
          <w:color w:val="000000"/>
          <w:sz w:val="20"/>
          <w:szCs w:val="20"/>
          <w:u w:val="single"/>
          <w:lang w:eastAsia="en-US"/>
        </w:rPr>
        <w:t>Direttore Amministrativo, Direttore Tecnico e Responsabili di funzione</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iascuno per l'area di rispettiva competenza)</w:t>
      </w:r>
    </w:p>
    <w:p>
      <w:pPr>
        <w:pStyle w:val="Normal"/>
        <w:numPr>
          <w:ilvl w:val="0"/>
          <w:numId w:val="37"/>
        </w:numPr>
        <w:autoSpaceDE w:val="false"/>
        <w:spacing w:lineRule="auto" w:line="276"/>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volgono attività informativa nei confronti del RPCT.</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rtecipano al processo di individuazione e di gestione del rischio.</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pongono al RPCT le misure di prevenzione.</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ssicurano l'osservanza del Codice Etico e verificano le ipotesi di violazione.</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sservano le misure contenute nel Piano Triennale di Prevenzione della Corruzione e Trasparenza.</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 astengono, in caso di conflitto di interesse, dall’intraprendere qualunque processo decisionale ai sensi del Codice etico, nonché segnalano tempestivamente al RPCT ogni situazione di conflitto d’interesse anche potenziale.</w:t>
      </w:r>
    </w:p>
    <w:p>
      <w:pPr>
        <w:pStyle w:val="Normal"/>
        <w:numPr>
          <w:ilvl w:val="0"/>
          <w:numId w:val="3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nalano situazioni anche potenzialmente a rischio corruzione in cui si trovino coinvolti i propri collaboratori o di cui vengano informati dai propri collaboratori.</w:t>
      </w:r>
    </w:p>
    <w:p>
      <w:pPr>
        <w:pStyle w:val="Normal"/>
        <w:numPr>
          <w:ilvl w:val="0"/>
          <w:numId w:val="37"/>
        </w:numPr>
        <w:tabs>
          <w:tab w:val="clear" w:pos="708"/>
          <w:tab w:val="left" w:pos="426" w:leader="none"/>
        </w:tabs>
        <w:spacing w:lineRule="auto" w:line="276" w:before="0" w:after="200"/>
        <w:ind w:left="426" w:hanging="426"/>
        <w:contextualSpacing/>
        <w:jc w:val="both"/>
        <w:rPr/>
      </w:pPr>
      <w:r>
        <w:rPr>
          <w:rFonts w:eastAsia="Calibri" w:cs="Arial" w:ascii="Arial" w:hAnsi="Arial"/>
          <w:color w:val="000000"/>
          <w:sz w:val="20"/>
          <w:szCs w:val="20"/>
          <w:lang w:eastAsia="en-US"/>
        </w:rPr>
        <w:t>Caricano i dati di competenza del proprio ufficio nel programma predisposto dall’ufficio sistemi informativi che permette di elaborare il file in formato XML-anticorruzione oggetto di trasmissione da parte del RASA per adempiere all’obbligo di pubblicazione dei dati in formato aperto, ai sensi dell’art. 1, comma 32, della Legge n. 190 del 2012.</w:t>
      </w:r>
    </w:p>
    <w:p>
      <w:pPr>
        <w:pStyle w:val="Normal"/>
        <w:autoSpaceDE w:val="false"/>
        <w:spacing w:lineRule="auto" w:line="276"/>
        <w:jc w:val="both"/>
        <w:rPr>
          <w:rFonts w:ascii="Arial" w:hAnsi="Arial" w:eastAsia="Calibri" w:cs="Arial"/>
          <w:b/>
          <w:b/>
          <w:bCs/>
          <w:color w:val="000000"/>
          <w:sz w:val="20"/>
          <w:szCs w:val="20"/>
          <w:u w:val="single"/>
          <w:lang w:eastAsia="en-US"/>
        </w:rPr>
      </w:pPr>
      <w:r>
        <w:rPr>
          <w:rFonts w:eastAsia="Calibri" w:cs="Arial" w:ascii="Arial" w:hAnsi="Arial"/>
          <w:b/>
          <w:bCs/>
          <w:color w:val="000000"/>
          <w:sz w:val="20"/>
          <w:szCs w:val="20"/>
          <w:u w:val="single"/>
          <w:lang w:eastAsia="en-US"/>
        </w:rPr>
        <w:t>Tutti i Dipendenti della Società</w:t>
      </w:r>
    </w:p>
    <w:p>
      <w:pPr>
        <w:pStyle w:val="Normal"/>
        <w:numPr>
          <w:ilvl w:val="0"/>
          <w:numId w:val="2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artecipano al processo di gestione del rischio.</w:t>
      </w:r>
    </w:p>
    <w:p>
      <w:pPr>
        <w:pStyle w:val="Normal"/>
        <w:numPr>
          <w:ilvl w:val="0"/>
          <w:numId w:val="2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sservano le misure contenute nel PTPCT.</w:t>
      </w:r>
    </w:p>
    <w:p>
      <w:pPr>
        <w:pStyle w:val="Normal"/>
        <w:numPr>
          <w:ilvl w:val="0"/>
          <w:numId w:val="2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no tenuti a caricare i dati di loro competenza nel programma predisposto dall’ufficio sistemi informativi che permette di elaborare il file in formato XML oggetto di trasmissione da parte del RASA ai sensi della Legge n. 190 del 2012.</w:t>
      </w:r>
    </w:p>
    <w:p>
      <w:pPr>
        <w:pStyle w:val="Normal"/>
        <w:numPr>
          <w:ilvl w:val="0"/>
          <w:numId w:val="2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nalano le situazioni di illecito al proprio Responsabile, al RPCT o all’Organismo di Vigilanza attraverso i canali informativi appositamente predisposti.</w:t>
      </w:r>
    </w:p>
    <w:p>
      <w:pPr>
        <w:pStyle w:val="Normal"/>
        <w:numPr>
          <w:ilvl w:val="0"/>
          <w:numId w:val="23"/>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Segnalano casi di personale conflitto di interessi.</w:t>
      </w:r>
    </w:p>
    <w:p>
      <w:pPr>
        <w:pStyle w:val="Normal"/>
        <w:autoSpaceDE w:val="false"/>
        <w:spacing w:lineRule="auto" w:line="276"/>
        <w:jc w:val="both"/>
        <w:rPr/>
      </w:pPr>
      <w:r>
        <w:rPr>
          <w:rFonts w:eastAsia="Calibri" w:cs="Arial" w:ascii="Arial" w:hAnsi="Arial"/>
          <w:b/>
          <w:color w:val="000000"/>
          <w:sz w:val="20"/>
          <w:szCs w:val="20"/>
          <w:u w:val="single"/>
          <w:lang w:eastAsia="en-US"/>
        </w:rPr>
        <w:t>Responsabile dell’Anagrafe Unica delle Stazioni Appaltanti (</w:t>
      </w:r>
      <w:r>
        <w:rPr>
          <w:rFonts w:eastAsia="Calibri" w:cs="Arial" w:ascii="Arial" w:hAnsi="Arial"/>
          <w:b/>
          <w:bCs/>
          <w:color w:val="000001"/>
          <w:sz w:val="20"/>
          <w:szCs w:val="20"/>
          <w:u w:val="single"/>
          <w:lang w:eastAsia="en-US"/>
        </w:rPr>
        <w:t>RASA)</w:t>
      </w:r>
    </w:p>
    <w:p>
      <w:pPr>
        <w:pStyle w:val="Normal"/>
        <w:autoSpaceDE w:val="false"/>
        <w:spacing w:lineRule="auto" w:line="276" w:before="0" w:after="0"/>
        <w:contextualSpacing/>
        <w:jc w:val="both"/>
        <w:rPr/>
      </w:pPr>
      <w:r>
        <w:rPr>
          <w:rFonts w:eastAsia="Calibri" w:cs="Arial" w:ascii="Arial" w:hAnsi="Arial"/>
          <w:color w:val="000000"/>
          <w:sz w:val="20"/>
          <w:szCs w:val="20"/>
          <w:lang w:eastAsia="en-US"/>
        </w:rPr>
        <w:t>Responsabile dell’aggiornamento dei dati nell’Anagrafica unica delle stazioni appaltanti (AUSA) è stato nominato il Responsabile dell’Ufficio acquisti, come individuato nell’organigramma aziendale.</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Collaboratori a qualsiasi titolo di Livenza tagliamento Acque S.p.a.</w:t>
      </w:r>
    </w:p>
    <w:p>
      <w:pPr>
        <w:pStyle w:val="Normal"/>
        <w:numPr>
          <w:ilvl w:val="1"/>
          <w:numId w:val="35"/>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sservano le misure contenute nel </w:t>
      </w:r>
      <w:r>
        <w:rPr>
          <w:rFonts w:eastAsia="Calibri" w:cs="Arial" w:ascii="Arial" w:hAnsi="Arial"/>
          <w:color w:val="000000"/>
          <w:sz w:val="20"/>
          <w:szCs w:val="20"/>
          <w:lang w:eastAsia="en-US"/>
        </w:rPr>
        <w:t>PTPC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3</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Contenut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pPr>
      <w:r>
        <w:rPr>
          <w:rFonts w:eastAsia="Calibri" w:cs="Arial" w:ascii="Arial" w:hAnsi="Arial"/>
          <w:bCs/>
          <w:color w:val="000000"/>
          <w:sz w:val="20"/>
          <w:szCs w:val="20"/>
          <w:lang w:eastAsia="en-US"/>
        </w:rPr>
        <w:t>Come previsto dalla normativa citata, il Piano (e relativi allegati):</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ndividua le aree a rischio di corruzione e mappa i procedimenti;</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valuta il rischio corruttivo e ne prevede la trattazione;</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evede, per le attività ritenute maggiormente a rischio, meccanismi di formazione, attuazione e controllo delle decisioni idonee a prevenire il rischio di corruzione;</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efinisce procedure appropriate per selezionare e formare i dipendenti chiamati ad operare in settori particolarmente esposti al rischio di corruzione;</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efinisce gli obblighi di informazione nei confronti del Responsabile della Prevenzione della Corruzione e della Trasparenza circa il funzionamento e l'osservanza del Piano con particolare riguardo alle attività valutate maggiormente a rischio di corruzione;</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evede di monitorare il rispetto dei termini previsti dalla legge o dai regolamenti, per la conclusione dei procedimenti;</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evede di monitorare i rapporti tra la Società ed i soggetti che con la stessa stipulano i contratti o che sono interessati a procedimenti di autorizzazione, concessione, erogazione di vantaggi economici di qualunque genere, anche verificando eventuali relazioni di parentela o affinità tra i titolari, gli amministratori, i soci e i dipendenti degli stessi soggetti ed i dirigenti ed i dipendenti della Società;</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ndividua i Responsabili della trasmissione dei dati e dei documenti ai Responsabili della pubblicazione per gli adempimenti previsti dalla Legge n. 190 del 2012 e dal D. L.vo n. 33 del 2013;</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ndividua il Responsabile preposto all’iscrizione e all’aggiornamento dei dati ai sensi della Legge n. 190 del 2012 (RASA), in quanto LTA è iscritta all’Anagrafe unica delle stazioni appaltanti;</w:t>
      </w:r>
    </w:p>
    <w:p>
      <w:pPr>
        <w:pStyle w:val="Normal"/>
        <w:numPr>
          <w:ilvl w:val="0"/>
          <w:numId w:val="28"/>
        </w:numPr>
        <w:tabs>
          <w:tab w:val="clear" w:pos="708"/>
          <w:tab w:val="left" w:pos="426" w:leader="none"/>
        </w:tabs>
        <w:autoSpaceDE w:val="false"/>
        <w:spacing w:before="0" w:after="0"/>
        <w:ind w:left="426" w:hanging="426"/>
        <w:contextualSpacing/>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ndividua, nella parte Trasparenza, il Responsabile della pubblicazione dei dati ai sensi del D. L.vo n. 33 del 2013.</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4</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ndividuazione delle aree di rischio e mappatura dei procedimenti</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individuazione delle aree di rischio ha la finalità di consentire l’emersione delle aree nell’ambito dell’attività dell’intera Società che debbono essere presidiate più di altre mediante l’implementazione di misure di prevenzione.</w:t>
      </w:r>
    </w:p>
    <w:p>
      <w:pPr>
        <w:pStyle w:val="Normal"/>
        <w:jc w:val="both"/>
        <w:rPr/>
      </w:pPr>
      <w:r>
        <w:rPr>
          <w:rFonts w:eastAsia="Calibri" w:cs="Arial" w:ascii="Arial" w:hAnsi="Arial"/>
          <w:sz w:val="20"/>
          <w:szCs w:val="20"/>
          <w:lang w:eastAsia="en-US"/>
        </w:rPr>
        <w:t>Il presente Piano, oltre a prendere in considerazione le aree di rischio obbligatorie previste dalla Legge n. 190 del 2012 (art. 1, comma 16), considera, vista la peculiarità dell’attività svolta, le aree: BOLLETTAZIONE, RECUPERO CREDITI, GESTIONE GUASTI, UTILIZZO MEZZI E STRUMEN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mappatura dei procedimenti è stata eseguita nella colonna Aree rischio e procedimenti della tabella allegata “TABELLA AREE RISCHIO PROCEDIMENTI E VALUTAZIONE RISCHIO” (all. n. 1)</w:t>
      </w:r>
      <w:r>
        <w:rPr>
          <w:rFonts w:eastAsia="Calibri" w:cs="Arial" w:ascii="Arial" w:hAnsi="Arial"/>
          <w:i/>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5</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Valutazione del rischi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76"/>
        <w:jc w:val="both"/>
        <w:rPr/>
      </w:pPr>
      <w:r>
        <w:rPr>
          <w:rFonts w:eastAsia="Calibri" w:cs="Arial" w:ascii="Arial" w:hAnsi="Arial"/>
          <w:color w:val="000000"/>
          <w:sz w:val="20"/>
          <w:szCs w:val="20"/>
          <w:lang w:eastAsia="en-US"/>
        </w:rPr>
        <w:t>Nel presente Piano sono stati presi in considerazione non solo i reati indicati negli artt. 24, 25, 25-ter e 25-decies del Decreto legislativo n. 231 del 2001 ma anche le fattispecie contemplate dalla Legge anticorruzione (L. n. 190 del 2012) che possano avere un profilo di rilevanza in relazione alle attività svolte dalla Società.</w:t>
      </w:r>
    </w:p>
    <w:p>
      <w:pPr>
        <w:pStyle w:val="Normal"/>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 seguito sono riportate tutte le fattispecie di reato afferenti al concetto di corruzione, anche qualora le stesse siano già state valutate nell’ambito dell’implementazione del Modello di organizzazione, gestione e controllo adottato ai sensi del D. L.vo n. 231 del 2001.</w:t>
      </w:r>
    </w:p>
    <w:p>
      <w:pPr>
        <w:pStyle w:val="Normal"/>
        <w:autoSpaceDE w:val="false"/>
        <w:spacing w:lineRule="auto" w:line="276"/>
        <w:jc w:val="both"/>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Reati commessi nei rapporti con la Pubblica Amministrazione (art. 24 D.Lgs.231/01)</w:t>
      </w:r>
    </w:p>
    <w:p>
      <w:pPr>
        <w:pStyle w:val="Normal"/>
        <w:numPr>
          <w:ilvl w:val="0"/>
          <w:numId w:val="2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i/>
          <w:iCs/>
          <w:color w:val="000000"/>
          <w:sz w:val="20"/>
          <w:szCs w:val="20"/>
          <w:lang w:eastAsia="en-US"/>
        </w:rPr>
        <w:t>Malversazione a danno dello Stato (art. 316 - bis c.p.)</w:t>
      </w:r>
    </w:p>
    <w:p>
      <w:pPr>
        <w:pStyle w:val="Normal"/>
        <w:numPr>
          <w:ilvl w:val="0"/>
          <w:numId w:val="2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i/>
          <w:iCs/>
          <w:color w:val="000000"/>
          <w:sz w:val="20"/>
          <w:szCs w:val="20"/>
          <w:lang w:eastAsia="en-US"/>
        </w:rPr>
        <w:t>Truffa in danno dello Stato o di un ente pubblico (art. 640, comma 2, n.1 c.p.)</w:t>
      </w:r>
    </w:p>
    <w:p>
      <w:pPr>
        <w:pStyle w:val="Normal"/>
        <w:numPr>
          <w:ilvl w:val="0"/>
          <w:numId w:val="27"/>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Truffa aggravata per il conseguimento di erogazioni pubbliche (art. 640 - bis c.p.)</w:t>
      </w:r>
    </w:p>
    <w:p>
      <w:pPr>
        <w:pStyle w:val="Normal"/>
        <w:numPr>
          <w:ilvl w:val="0"/>
          <w:numId w:val="2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i/>
          <w:iCs/>
          <w:color w:val="000000"/>
          <w:sz w:val="20"/>
          <w:szCs w:val="20"/>
          <w:lang w:eastAsia="en-US"/>
        </w:rPr>
        <w:t>Frode informatica (art. 640 – ter c.p.)</w:t>
      </w:r>
    </w:p>
    <w:p>
      <w:pPr>
        <w:pStyle w:val="Normal"/>
        <w:numPr>
          <w:ilvl w:val="0"/>
          <w:numId w:val="27"/>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i/>
          <w:iCs/>
          <w:color w:val="000000"/>
          <w:sz w:val="20"/>
          <w:szCs w:val="20"/>
          <w:lang w:eastAsia="en-US"/>
        </w:rPr>
        <w:t>Indebita percezione di erogazioni a danno dello Stato (Art. 316 - ter c.p.)</w:t>
      </w:r>
    </w:p>
    <w:p>
      <w:pPr>
        <w:pStyle w:val="Normal"/>
        <w:autoSpaceDE w:val="false"/>
        <w:spacing w:lineRule="auto" w:line="276"/>
        <w:jc w:val="both"/>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Reati di concussione, induzione indebita a dare o promettere utilità e corruzione (art. 25 D.Lgs.231/2001)</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oncussione (art. 317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orruzione per l’esercizio della funzione (art. 318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orruzione per un atto contrario ai doveri d’ufficio (art. 319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orruzione in atti giudiziari (art. 319 – ter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Induzione indebita a dare o promettere utilità (art. 319 - quater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Corruzione di persona incaricata di un pubblico servizio (art. 320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Pene per il corruttore (art. 321 c.p.)</w:t>
      </w:r>
    </w:p>
    <w:p>
      <w:pPr>
        <w:pStyle w:val="Normal"/>
        <w:numPr>
          <w:ilvl w:val="0"/>
          <w:numId w:val="5"/>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Istigazione alla corruzione (art. 322 c.p.)</w:t>
      </w:r>
    </w:p>
    <w:p>
      <w:pPr>
        <w:pStyle w:val="Normal"/>
        <w:autoSpaceDE w:val="false"/>
        <w:spacing w:lineRule="auto" w:line="276"/>
        <w:jc w:val="both"/>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Reato societari (art. 25 ter del D.Lgs.231/2001)</w:t>
      </w:r>
    </w:p>
    <w:p>
      <w:pPr>
        <w:pStyle w:val="Normal"/>
        <w:numPr>
          <w:ilvl w:val="0"/>
          <w:numId w:val="34"/>
        </w:numPr>
        <w:autoSpaceDE w:val="false"/>
        <w:spacing w:lineRule="auto" w:line="276" w:before="0" w:after="200"/>
        <w:ind w:left="426" w:hanging="426"/>
        <w:contextualSpacing/>
        <w:jc w:val="both"/>
        <w:rPr/>
      </w:pPr>
      <w:r>
        <w:rPr>
          <w:rFonts w:eastAsia="Calibri" w:cs="Arial" w:ascii="Arial" w:hAnsi="Arial"/>
          <w:i/>
          <w:iCs/>
          <w:color w:val="000000"/>
          <w:sz w:val="20"/>
          <w:szCs w:val="20"/>
          <w:lang w:eastAsia="en-US"/>
        </w:rPr>
        <w:t>Corruzione tra privati (art. 2635 c.c. e art. 2635-bis c.c.)</w:t>
      </w:r>
    </w:p>
    <w:p>
      <w:pPr>
        <w:pStyle w:val="Normal"/>
        <w:autoSpaceDE w:val="false"/>
        <w:spacing w:lineRule="auto" w:line="276"/>
        <w:jc w:val="both"/>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Reato di induzione a non rendere dichiarazioni o a rendere dichiarazioni mendaci all’Autorità Giudiziaria (art. 25 decies D.Lgs.231/2001)</w:t>
      </w:r>
    </w:p>
    <w:p>
      <w:pPr>
        <w:pStyle w:val="Normal"/>
        <w:numPr>
          <w:ilvl w:val="0"/>
          <w:numId w:val="3"/>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Induzione a non rendere dichiarazioni o a rendere dichiarazioni mendaci all’Autorità Giudiziaria (art. 377 bis c.p.)</w:t>
      </w:r>
    </w:p>
    <w:p>
      <w:pPr>
        <w:pStyle w:val="Normal"/>
        <w:autoSpaceDE w:val="false"/>
        <w:spacing w:lineRule="auto" w:line="276"/>
        <w:jc w:val="both"/>
        <w:rPr>
          <w:rFonts w:ascii="Arial" w:hAnsi="Arial" w:eastAsia="Calibri" w:cs="Arial"/>
          <w:bCs/>
          <w:color w:val="000000"/>
          <w:sz w:val="20"/>
          <w:szCs w:val="20"/>
          <w:u w:val="single"/>
          <w:lang w:eastAsia="en-US"/>
        </w:rPr>
      </w:pPr>
      <w:r>
        <w:rPr>
          <w:rFonts w:eastAsia="Calibri" w:cs="Arial" w:ascii="Arial" w:hAnsi="Arial"/>
          <w:bCs/>
          <w:color w:val="000000"/>
          <w:sz w:val="20"/>
          <w:szCs w:val="20"/>
          <w:u w:val="single"/>
          <w:lang w:eastAsia="en-US"/>
        </w:rPr>
        <w:t>Reati previsti dal Titolo II, Capo I, del Codice Penale</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Peculato (art. 314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Il pubblico ufficiale o l'incaricato di un pubblico servizio, che, avendo per ragione del suo ufficio o servizio il possesso o comunque la disponibilità di denaro o di altra cosa mobile altrui, se ne appropria, è punito con la reclusione da quattro a dieci anni.</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 applica la pena della reclusione da sei mesi a tre anni quando il colpevole ha agito al solo scopo di fare uso momentaneo della cosa, e questa, dopo l'uso momentaneo, è stata immediatamente restituita.”</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Peculato mediante profitto dell'errore altrui (art. 316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Il pubblico ufficiale o l'incaricato di un pubblico servizio, il quale, nell'esercizio delle funzioni o del servizio, giovandosi dell'errore altrui, riceve o ritiene indebitamente, per sé o per un terzo, denaro o altra utilità, è punito con la reclusione da sei mesi a tre anni.”</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Abuso d'ufficio (art. 323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Salvo che il fatto non costituisca un più grave reato, il pubblico ufficiale o l'incaricato di pubblico servizio che, nello svolgimento delle funzioni o del servizio, in violazione di norme di legge o di regolamento, ovvero omettendo di astenersi in presenza di un interesse proprio o di un prossimo congiunto o negli altri casi prescritti intenzionalmente, procura a sé o ad altri un ingiusto vantaggio patrimoniale ovvero arreca ad altri un danno ingiusto è punito con la reclusione da uno a quattro anni.</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pena è aumentata nei casi in cui il vantaggio o il danno hanno un carattere di rilevante gravità.”</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Rivelazione ed utilizzazione di segreti di ufficio (art. 326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Il pubblico ufficiale o la persona incaricata di un pubblico servizio, che, violando i doveri inerenti alle funzioni o al servizio, o comunque abusando della sua qualità, rivela notizie di ufficio, le quali debbano rimanere segrete, o ne agevola in qualsiasi modo la conoscenza, è punito con la reclusione da sei mesi a tre anni. Se l'agevolazione è soltanto colposa, si applica la reclusione fino a un anno. Il pubblico ufficiale o la persona incaricata di un pubblico servizio, che, per procurare a sé o ad altri un indebito profitto patrimoniale, si avvale illegittimamente di notizie di ufficio, le quali debbano rimanere segrete, è punito con la reclusione da due a cinque anni. Se il fatto è commesso al fine di procurare a sé o ad altri un ingiusto profitto non patrimoniale o di cagionare ad altri un danno ingiusto, si applica la pena della reclusione fino a due anni.”</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Rifiuto di atti d'ufficio. Omissione (art. 328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Il pubblico ufficiale o l'incaricato di un pubblico servizio, che indebitamente rifiuta un atto del suo ufficio che, per ragioni di giustizia o di sicurezza pubblica, o di ordine pubblico o di igiene e sanità, deve essere compiuto senza ritardo, è punito con la reclusione da sei mesi a due anni. Fuori dei casi previsti dal primo comma il pubblico ufficiale o l'incaricato di un pubblico servizio, che entro trenta giorni dalla richiesta di chi vi abbia interesse non compie l'atto del suo ufficio e non risponde per esporre le ragioni del ritardo, è punito con la reclusione fino ad un anno o con la multa fino a 1.032 euro. Tale richiesta deve essere redatta in forma scritta ed il termine di trenta giorni decorre dalla ricezione della richiesta stessa.”</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Interruzione d'un servizio pubblico o di pubblica necessità (art. 331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Chi, esercitando imprese di servizi pubblici o di pubblica necessità, interrompe il servizio, ovvero sospende il lavoro nei suoi stabilimenti, uffici o aziende, in modo da turbare la regolarità del servizio, è punito con la reclusione da sei mesi a un anno e con la multa non inferiore a 516 euro.</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 capi, promotori od organizzatori sono puniti con la reclusione da tre a sette anni e con la multa non inferiore a 3.098 euro. Si applica la disposizione dell'ultimo capoverso dell'articolo precedente.”</w:t>
      </w:r>
    </w:p>
    <w:p>
      <w:pPr>
        <w:pStyle w:val="Normal"/>
        <w:numPr>
          <w:ilvl w:val="0"/>
          <w:numId w:val="29"/>
        </w:numPr>
        <w:autoSpaceDE w:val="false"/>
        <w:spacing w:lineRule="auto" w:line="276" w:before="0" w:after="200"/>
        <w:ind w:left="426" w:hanging="426"/>
        <w:contextualSpacing/>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Traffico di influenze illecite (art. 346 bis c.p.)</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w:t>
      </w:r>
      <w:r>
        <w:rPr>
          <w:rFonts w:eastAsia="Calibri" w:cs="Arial" w:ascii="Arial" w:hAnsi="Arial"/>
          <w:color w:val="000000"/>
          <w:sz w:val="20"/>
          <w:szCs w:val="20"/>
          <w:lang w:eastAsia="en-US"/>
        </w:rPr>
        <w:t>Chiunque, fuori dei casi di concorso nei reati di cui agli articoli 319 e 319-ter, sfruttando relazioni esistenti con un pubblico ufficiale o con un incaricato di un pubblico servizio, indebitamente fa dare o promettere, a sé o ad altri, denaro o altro vantaggio patrimoniale, come prezzo della propria mediazione illecita verso il pubblico ufficiale o l'incaricato di un pubblico servizio ovvero per remunerarlo, in relazione al compimento di un atto contrario ai doveri di ufficio o all'omissione o al ritardo di un atto del suo ufficio, è punito con la reclusione da uno a tre anni.</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stessa pena si applica a chi indebitamente dà o promette denaro o altro vantaggio patrimoniale.</w:t>
      </w:r>
    </w:p>
    <w:p>
      <w:pPr>
        <w:pStyle w:val="Normal"/>
        <w:autoSpaceDE w:val="false"/>
        <w:spacing w:lineRule="auto" w:line="276"/>
        <w:ind w:left="426"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a pena è aumentata se il soggetto che indebitamente fa dare o promettere, a sé o ad altri, denaro o altro vantaggio patrimoniale riveste la qualifica di pubblico ufficiale o di incaricato di un pubblico servizio. Le pene sono altresì aumentate se i fatti sono commessi in relazione all'esercizio di attività giudiziarie. Se i fatti sono di particolare tenuità, la pena è diminuita.”</w:t>
      </w:r>
    </w:p>
    <w:p>
      <w:pPr>
        <w:pStyle w:val="Normal"/>
        <w:jc w:val="both"/>
        <w:rPr/>
      </w:pPr>
      <w:r>
        <w:rPr>
          <w:rFonts w:eastAsia="Calibri" w:cs="Arial" w:ascii="Arial" w:hAnsi="Arial"/>
          <w:sz w:val="20"/>
          <w:szCs w:val="20"/>
          <w:lang w:eastAsia="en-US"/>
        </w:rPr>
        <w:t>Per la valutazione del rischio, il Responsabile Anticorruzione ha effettuato specifica analisi di risk management riferita ai processi e procedimenti effettuati da Livenza Tagliamento Acque S.p.a., individuati ai sensi dell’art. 4.</w:t>
      </w:r>
    </w:p>
    <w:p>
      <w:pPr>
        <w:pStyle w:val="Normal"/>
        <w:jc w:val="both"/>
        <w:rPr/>
      </w:pPr>
      <w:r>
        <w:rPr>
          <w:rFonts w:eastAsia="Calibri" w:cs="Arial" w:ascii="Arial" w:hAnsi="Arial"/>
          <w:sz w:val="20"/>
          <w:szCs w:val="20"/>
          <w:lang w:eastAsia="en-US"/>
        </w:rPr>
        <w:t>Il Responsabile ha approfondito tale attività anche nel corso di confronti avuti con i dipendenti e responsabili d’area coinvolti nei singoli procedimen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ttività di risk management si è composta delle seguenti fasi.</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A. Analisi dei fattori interni ed esterni</w:t>
      </w:r>
    </w:p>
    <w:p>
      <w:pPr>
        <w:pStyle w:val="Normal"/>
        <w:jc w:val="both"/>
        <w:rPr/>
      </w:pPr>
      <w:r>
        <w:rPr>
          <w:rFonts w:eastAsia="Calibri" w:cs="Arial" w:ascii="Arial" w:hAnsi="Arial"/>
          <w:sz w:val="20"/>
          <w:szCs w:val="20"/>
          <w:lang w:eastAsia="en-US"/>
        </w:rPr>
        <w:t>In relazione all’attività di analisi del contesto interno, in ossequio a quanto previsto nell’Aggiornamento 2015 al Piano Nazionale Anticorruzione, di cui alla Determinazione n. 12 del 28 ottobre 2015, LTA ha effettuato le seguenti attività:</w:t>
      </w:r>
    </w:p>
    <w:p>
      <w:pPr>
        <w:pStyle w:val="Normal"/>
        <w:numPr>
          <w:ilvl w:val="0"/>
          <w:numId w:val="2"/>
        </w:numPr>
        <w:suppressAutoHyphens w:val="true"/>
        <w:ind w:left="426" w:hanging="426"/>
        <w:jc w:val="both"/>
        <w:rPr/>
      </w:pPr>
      <w:r>
        <w:rPr>
          <w:rFonts w:eastAsia="Calibri" w:cs="Arial" w:ascii="Arial" w:hAnsi="Arial"/>
          <w:sz w:val="20"/>
          <w:szCs w:val="20"/>
          <w:lang w:eastAsia="en-US"/>
        </w:rPr>
        <w:t>rilevazione numerica di indagini / sentenze in materia di “corruzione” che coinvolgo uffici o personale di Livenza Tagliamento Acque S.p.a.;</w:t>
      </w:r>
    </w:p>
    <w:p>
      <w:pPr>
        <w:pStyle w:val="Normal"/>
        <w:numPr>
          <w:ilvl w:val="0"/>
          <w:numId w:val="2"/>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rilevazione del numero di procedimenti disciplinari, ricollegati ad attività “potenzialmente” produttive di illeciti penali;</w:t>
      </w:r>
    </w:p>
    <w:p>
      <w:pPr>
        <w:pStyle w:val="Normal"/>
        <w:numPr>
          <w:ilvl w:val="0"/>
          <w:numId w:val="2"/>
        </w:numPr>
        <w:suppressAutoHyphens w:val="true"/>
        <w:ind w:left="426" w:hanging="426"/>
        <w:jc w:val="both"/>
        <w:rPr/>
      </w:pPr>
      <w:r>
        <w:rPr>
          <w:rFonts w:eastAsia="Calibri" w:cs="Arial" w:ascii="Arial" w:hAnsi="Arial"/>
          <w:sz w:val="20"/>
          <w:szCs w:val="20"/>
          <w:lang w:eastAsia="en-US"/>
        </w:rPr>
        <w:t>rilevazione del numero di delitti contro la Pubblica Amministrazione di fornitori di Livenza Tagliamento Acque S.p.a. tratto dall’analisi dei certificati di casellario giudiziale raccolti in fase di gara (rilevazione anonima);</w:t>
      </w:r>
    </w:p>
    <w:p>
      <w:pPr>
        <w:pStyle w:val="Normal"/>
        <w:numPr>
          <w:ilvl w:val="0"/>
          <w:numId w:val="2"/>
        </w:numPr>
        <w:ind w:left="426" w:hanging="426"/>
        <w:jc w:val="both"/>
        <w:rPr/>
      </w:pPr>
      <w:r>
        <w:rPr>
          <w:rFonts w:eastAsia="Calibri" w:cs="Arial" w:ascii="Arial" w:hAnsi="Arial"/>
          <w:sz w:val="20"/>
          <w:szCs w:val="20"/>
          <w:lang w:eastAsia="en-US"/>
        </w:rPr>
        <w:t>Queste rilevazioni effettuate in fase di elaborazione del presente piano non hanno portato all’emersione di eventi significativi in ordine a rischi sistemici di corruzione e/o</w:t>
      </w:r>
      <w:r>
        <w:rPr>
          <w:rFonts w:eastAsia="Calibri" w:cs="Arial" w:ascii="Arial" w:hAnsi="Arial"/>
          <w:i/>
          <w:sz w:val="20"/>
          <w:szCs w:val="20"/>
          <w:lang w:eastAsia="en-US"/>
        </w:rPr>
        <w:t xml:space="preserve"> mala gestio</w:t>
      </w:r>
      <w:r>
        <w:rPr>
          <w:rFonts w:eastAsia="Calibri" w:cs="Arial" w:ascii="Arial" w:hAnsi="Arial"/>
          <w:sz w:val="20"/>
          <w:szCs w:val="20"/>
          <w:lang w:eastAsia="en-US"/>
        </w:rPr>
        <w:t xml:space="preserve"> derivanti da fattori interni. Le rilevazioni verranno ripetute annualmente in sede di aggiornamento del P.T.P.C.T.</w:t>
      </w:r>
    </w:p>
    <w:p>
      <w:pPr>
        <w:pStyle w:val="Normal"/>
        <w:numPr>
          <w:ilvl w:val="0"/>
          <w:numId w:val="2"/>
        </w:numPr>
        <w:ind w:left="426" w:hanging="426"/>
        <w:jc w:val="both"/>
        <w:rPr/>
      </w:pPr>
      <w:r>
        <w:rPr>
          <w:rFonts w:eastAsia="Calibri" w:cs="Arial" w:ascii="Arial" w:hAnsi="Arial"/>
          <w:sz w:val="20"/>
          <w:szCs w:val="20"/>
          <w:lang w:eastAsia="en-US"/>
        </w:rPr>
        <w:t>Sempre in relazione all’attività di analisi del contesto interno, si è provveduto all’analisi delle tipologie di procedimento / processo effettuate dal personale di Livenza Tagliamento Acque S.p.a..</w:t>
      </w:r>
    </w:p>
    <w:p>
      <w:pPr>
        <w:pStyle w:val="Normal"/>
        <w:jc w:val="both"/>
        <w:rPr/>
      </w:pPr>
      <w:r>
        <w:rPr>
          <w:rFonts w:eastAsia="Calibri" w:cs="Arial" w:ascii="Arial" w:hAnsi="Arial"/>
          <w:sz w:val="20"/>
          <w:szCs w:val="20"/>
          <w:lang w:eastAsia="en-US"/>
        </w:rPr>
        <w:t>Da tale analisi è emersa la necessità di allargare la valutazione del rischio corruttivo anche a processi non ricompresi nelle cd. “aree di rischio obbligatorie” di cui all’art. 1, comma 16, della L. n. 190 del 2012, quali: BOLLETTAZIONE, RECUPERO CREDITI, GESTIONE GUASTI, UTILIZZO MEZZI E STRUMENTI.</w:t>
      </w:r>
    </w:p>
    <w:p>
      <w:pPr>
        <w:pStyle w:val="Normal"/>
        <w:jc w:val="both"/>
        <w:rPr/>
      </w:pPr>
      <w:r>
        <w:rPr>
          <w:rFonts w:eastAsia="Calibri" w:cs="Arial" w:ascii="Arial" w:hAnsi="Arial"/>
          <w:sz w:val="20"/>
          <w:szCs w:val="20"/>
          <w:lang w:eastAsia="en-US"/>
        </w:rPr>
        <w:t>L’analisi del contesto esterno, invece, ha avuto come obiettivo quello di evidenziare eventuali caratteristiche dell’ambiente nel quale LTA opera, con riferimento, ad esempio, a variabili culturali, criminologiche, sociali ed economiche del territorio.</w:t>
      </w:r>
    </w:p>
    <w:p>
      <w:pPr>
        <w:pStyle w:val="Normal"/>
        <w:jc w:val="both"/>
        <w:rPr/>
      </w:pPr>
      <w:r>
        <w:rPr>
          <w:rFonts w:eastAsia="Calibri" w:cs="Arial" w:ascii="Arial" w:hAnsi="Arial"/>
          <w:sz w:val="20"/>
          <w:szCs w:val="20"/>
          <w:lang w:eastAsia="en-US"/>
        </w:rPr>
        <w:t xml:space="preserve">In relazione all’analisi del contesto esterno, è stata controllata la </w:t>
      </w:r>
      <w:r>
        <w:rPr>
          <w:rFonts w:eastAsia="Calibri" w:cs="Arial" w:ascii="Arial" w:hAnsi="Arial"/>
          <w:i/>
          <w:sz w:val="20"/>
          <w:szCs w:val="20"/>
          <w:lang w:eastAsia="en-US"/>
        </w:rPr>
        <w:t>RELAZIONE SULL'ATTIVITÀ DELLE FORZE DI POLIZIA, SULLO STATO DELL'ORDINE E DELLA SICUREZZA PUBBLICA E SULLA CRIMINALITÀ ORGANIZZATA, di cui all’Articolo 113 della Legge n. 121 del 1981, e successive modificazioni; articolo 109 del codice di cui al decreto legislativo 6 settembre 2011, n. 159; articolo 3, comma 1, del testo unico di cui al decreto legislativo 25 luglio 1998, n. 286, e successive modificazioni, e articolo 17, comma 5, della legge 26 marzo 2001, n. 128 i</w:t>
      </w:r>
      <w:r>
        <w:rPr>
          <w:rFonts w:eastAsia="Calibri" w:cs="Arial" w:ascii="Arial" w:hAnsi="Arial"/>
          <w:sz w:val="20"/>
          <w:szCs w:val="20"/>
          <w:lang w:eastAsia="en-US"/>
        </w:rPr>
        <w:t xml:space="preserve">n merito alle possibili infiltrazioni di natura mafiosa o di criminalità organizzata, è stata presa in considerazione la </w:t>
      </w:r>
      <w:r>
        <w:rPr>
          <w:rFonts w:eastAsia="Calibri" w:cs="Arial" w:ascii="Arial" w:hAnsi="Arial"/>
          <w:i/>
          <w:sz w:val="20"/>
          <w:szCs w:val="20"/>
          <w:lang w:eastAsia="en-US"/>
        </w:rPr>
        <w:t>RELAZIONE SULL’ATTIVITA’ SVOLTA E SUI RISULTATI CONSEGUITI DALLA DIREZIONE INVESTIGATIVA ANTIMAFIA (DIA) di cui all’Articolo 109, comma 1, del codice di cui al decreto legislativo 6 settembre 2011, n. 159.</w:t>
      </w:r>
    </w:p>
    <w:p>
      <w:pPr>
        <w:pStyle w:val="Normal"/>
        <w:jc w:val="both"/>
        <w:rPr/>
      </w:pPr>
      <w:r>
        <w:rPr>
          <w:rFonts w:eastAsia="Calibri" w:cs="Arial" w:ascii="Arial" w:hAnsi="Arial"/>
          <w:sz w:val="20"/>
          <w:szCs w:val="20"/>
          <w:lang w:eastAsia="en-US"/>
        </w:rPr>
        <w:t>Tali indagini hanno rilevato la presenza di cointeressenze della criminalità organizzata di origine siciliana con il mondo dell'imprenditoria veneta, soprattutto nel settore delle energie rinnovabili e della cantieristica. Ciò, oltre ad agevolare il riciclaggio di denaro di provenienza illecita, è funzionale all'indebita percezione di finanziamenti pubblici. Per quanto interessa l’attività di Livenza tagliamento Acque S.p.a., si evidenzia come vi possano essere interessi di soggetti organici o contigui a “Cosa Nostra” nel settore dell’edilizia, pubblico e privato, con il tentativo di acquisire importanti commesse attraverso la costituzione di società intestate a prestanome. Queste solitamente vengono utilizzate anche per consentire l'assunzione di esponenti di cosa nostra in modo da garantire un flusso reddituale nel corso degli anni e far fruire agli stessi misure alternative alla detenzione.</w:t>
      </w:r>
    </w:p>
    <w:p>
      <w:pPr>
        <w:pStyle w:val="Normal"/>
        <w:jc w:val="both"/>
        <w:rPr>
          <w:rFonts w:ascii="Arial" w:hAnsi="Arial" w:eastAsia="Calibri" w:cs="Arial"/>
          <w:i/>
          <w:i/>
          <w:sz w:val="20"/>
          <w:szCs w:val="20"/>
          <w:lang w:eastAsia="en-US"/>
        </w:rPr>
      </w:pPr>
      <w:r>
        <w:rPr>
          <w:rFonts w:eastAsia="Calibri" w:cs="Arial" w:ascii="Arial" w:hAnsi="Arial"/>
          <w:sz w:val="20"/>
          <w:szCs w:val="20"/>
          <w:lang w:eastAsia="en-US"/>
        </w:rPr>
        <w:t>In tema di delitti di corruzione e concussione nel territorio a scavalco tra il Friuli Venezia Giulia e il Veneto, negli ultimi anni non si sono evidenziate situazione emergenziali. La relazione sull’attività di Polizia e DIA evidenziano infatti una marginale presenza criminale nel territorio ove Livenza Tagliamento Acque S.p.a. opera come gestore del SII.</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B. Identificazione delle aree di rischio e del relativo rischio “corruttivo”</w:t>
      </w:r>
    </w:p>
    <w:p>
      <w:pPr>
        <w:pStyle w:val="Normal"/>
        <w:jc w:val="both"/>
        <w:rPr/>
      </w:pPr>
      <w:r>
        <w:rPr>
          <w:rFonts w:eastAsia="Calibri" w:cs="Arial" w:ascii="Arial" w:hAnsi="Arial"/>
          <w:sz w:val="20"/>
          <w:szCs w:val="20"/>
          <w:lang w:eastAsia="en-US"/>
        </w:rPr>
        <w:t>Dall’analisi del contesto interno è emersa la necessità di allargare l’analisi del rischio corruttivo anche a processi non ricompresi nelle cd. “aree di rischio obbligatorie” di cui all’art. 1, comma 16, della L. n. 190 del 2012 e cioè: a) autorizzazione o concessione; b) scelta del contraente per l'affidamento di lavori, forniture e servizi, anche con riferimento alla modalità di selezione prescelta ai sensi del codice dei contratti pubblici relativi a lavori, servizi e forniture, di cui al decreto legislativo 12 aprile 2006, n.163; c) concessione ed erogazione di sovvenzioni, contributi, sussidi, ausili finanziari, nonché attribuzione di vantaggi economici di qualunque genere a persone ed enti pubblici e privati; d) concorsi e prove selettive per l'assunzione del personale e progressioni di carriera di cui all'articolo 24 del citato decreto legislativo n. 150 del 2009.</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fatti l’analisi del contesto interno ha evidenziato potenziali rischi corruttivi in merito ad Aree Ulteriori quali: BOLLETTAZIONE, RECUPERO CREDITI, GESTIONE GUASTI, UTILIZZO MEZZI E STRUMENTI.</w:t>
      </w:r>
    </w:p>
    <w:p>
      <w:pPr>
        <w:pStyle w:val="Normal"/>
        <w:jc w:val="both"/>
        <w:rPr/>
      </w:pPr>
      <w:r>
        <w:rPr>
          <w:rFonts w:eastAsia="Calibri" w:cs="Arial" w:ascii="Arial" w:hAnsi="Arial"/>
          <w:sz w:val="20"/>
          <w:szCs w:val="20"/>
          <w:lang w:eastAsia="en-US"/>
        </w:rPr>
        <w:t>Resta inteso poi, che l’ambito delle Aree Obbligatorie di cui all’art. 1, comma 16, della L. n. 190 del 2012 è stato inteso non in senso restrittivo o prettamente tecnico, ma in senso allargato. Così, ad esempio, l’area Autorizzazione o Concessione ricomprende anche procedimenti ove Livenza Tagliamento Acque S.p.a. è normativamente chiamata, in contesto di Conferenza di Servizi con altra PA, ad emettere un parere tecnico – obbligatorio o meno. Poi l’area “acquisizione e gestione del personale” è stata estesa a tutti i processi attinenti alla gestione del personale quali, tra gli altri, gestione assenze – presenze, premialità, permessi ec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ttività di identificazione ha richiesto l’individuazione dell’area di rischio (come descritto all’art. 4) a cui sono stati collegati specifici rischi di corruzione. Questi emergono considerando il contesto esterno ed interno all’amministrazione (vedi punto A) anche con riferimento alle specifiche posizioni organizzative presen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 rischi sono stati identificati:</w:t>
      </w:r>
    </w:p>
    <w:p>
      <w:pPr>
        <w:pStyle w:val="Normal"/>
        <w:numPr>
          <w:ilvl w:val="0"/>
          <w:numId w:val="7"/>
        </w:numPr>
        <w:suppressAutoHyphens w:val="true"/>
        <w:ind w:left="426" w:hanging="426"/>
        <w:jc w:val="both"/>
        <w:rPr/>
      </w:pPr>
      <w:r>
        <w:rPr>
          <w:rFonts w:eastAsia="Calibri" w:cs="Arial" w:ascii="Arial" w:hAnsi="Arial"/>
          <w:sz w:val="20"/>
          <w:szCs w:val="20"/>
          <w:lang w:eastAsia="en-US"/>
        </w:rPr>
        <w:t>mediante consultazione e confronto tra i soggetti coinvolti, nel corso delle riunioni operative svolte nel corso del 2017 sia in Sistema Ambiente S.r.l. che in Livenza Tagliamento Acque S.p.a. (ante fusione per incorporazione di data 15.12.2017), nonché dello scambio di informazioni avuto tra i rispettivi RPCT, tenendo presenti le specificità di Livenza Tagliamento Acque S.p.a., di ciascun processo e del livello organizzativo a cui il processo si colloca;</w:t>
      </w:r>
    </w:p>
    <w:p>
      <w:pPr>
        <w:pStyle w:val="Normal"/>
        <w:numPr>
          <w:ilvl w:val="0"/>
          <w:numId w:val="7"/>
        </w:numPr>
        <w:suppressAutoHyphens w:val="true"/>
        <w:ind w:left="426" w:hanging="426"/>
        <w:jc w:val="both"/>
        <w:rPr/>
      </w:pPr>
      <w:r>
        <w:rPr>
          <w:rFonts w:eastAsia="Calibri" w:cs="Arial" w:ascii="Arial" w:hAnsi="Arial"/>
          <w:sz w:val="20"/>
          <w:szCs w:val="20"/>
          <w:lang w:eastAsia="en-US"/>
        </w:rPr>
        <w:t>dai dati tratti dall’esperienza e, cioè, dalla considerazione di precedenti giudiziali o disciplinari che hanno interessato la Società (/le Società);</w:t>
      </w:r>
    </w:p>
    <w:p>
      <w:pPr>
        <w:pStyle w:val="Normal"/>
        <w:numPr>
          <w:ilvl w:val="0"/>
          <w:numId w:val="7"/>
        </w:numPr>
        <w:suppressAutoHyphens w:val="true"/>
        <w:ind w:left="426" w:hanging="426"/>
        <w:jc w:val="both"/>
        <w:rPr/>
      </w:pPr>
      <w:r>
        <w:rPr>
          <w:rFonts w:eastAsia="Calibri" w:cs="Arial" w:ascii="Arial" w:hAnsi="Arial"/>
          <w:sz w:val="20"/>
          <w:szCs w:val="20"/>
          <w:lang w:eastAsia="en-US"/>
        </w:rPr>
        <w:t>mediante i criteri indicati nell'Allegato 5 “Tabella valutazione del rischio” al Piano Nazionale, debitamente modificata per renderla compatibile con le attività di Livenza tagliamento Acque S.p.a..</w:t>
      </w:r>
    </w:p>
    <w:p>
      <w:pPr>
        <w:pStyle w:val="Normal"/>
        <w:numPr>
          <w:ilvl w:val="0"/>
          <w:numId w:val="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Nella Tabella all. n. 1 sono indicate le aree di rischio, i processi e gli uffici coinvolti.</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C. Analisi dei risch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nalisi dei rischi consiste nella valutazione della probabilità che il rischio si realizzi e delle conseguenze che il rischio produce (probabilità ed impatto) per giungere alla determinazione del livello di rischio. Il livello di rischio è rappresentato da un valore numeric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er ciascun rischio catalogato è stato stimato il valore delle probabilità e il valore dell’impat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 criteri utilizzati per stimare la probabilità e l’impatto e per valutare il livello di rischio sono stati elaborati ad hoc, prendendo spunto, modificando ed adattando alla peculiare realtà dell’ente, i parametri indicati nell'Allegato 5 al P.N.A. già sopra citato.</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D. La valutazione del risch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er quantificare con un valore numerico il rischio corruttivo relativo alle singole aree/procedimenti individuati, è stato utilizzato un software di calcolo basato sulle tabelle della valutazione del rischio di seguito riporta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4900" w:type="pct"/>
        <w:jc w:val="left"/>
        <w:tblInd w:w="-5" w:type="dxa"/>
        <w:tblLayout w:type="fixed"/>
        <w:tblCellMar>
          <w:top w:w="0" w:type="dxa"/>
          <w:left w:w="70" w:type="dxa"/>
          <w:bottom w:w="0" w:type="dxa"/>
          <w:right w:w="70" w:type="dxa"/>
        </w:tblCellMar>
      </w:tblPr>
      <w:tblGrid>
        <w:gridCol w:w="9722"/>
      </w:tblGrid>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6"/>
                <w:szCs w:val="16"/>
              </w:rPr>
            </w:pPr>
            <w:r>
              <w:rPr>
                <w:rFonts w:eastAsia="Calibri" w:cs="Arial" w:ascii="Arial" w:hAnsi="Arial"/>
                <w:b/>
                <w:sz w:val="16"/>
                <w:szCs w:val="16"/>
                <w:lang w:eastAsia="en-US"/>
              </w:rPr>
              <w:t>Indici di valutazione della PROBABILITÀ</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1: discrezionalità</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è discrezionale?</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è del tutto vincolato = 1</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parzialmente vincolato dalla legge e da atti amministrativi (regolamenti, direttive, circolari) = 2</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parzialmente vincolato solo dalla legge = 3</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parzialmente vincolato solo da atti amministrativi (regolamenti, direttive, circolari) = 4</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 altamente discrezionale =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riterio 2: rilevanza esterna </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produce effetti diretti all'esterno dell Società?</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ha come destinatario finale un ufficio interno = 2</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il risultato del processo è rivolto direttamente ad utenti esterni =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3: complessità del process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tratta di un processo trattato solo dagli uffici, oppure coinvolge l'organo di indirizzo politic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coinvolge solo i dipendenti amministrativi della Società = 1</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coinvolge solo i dipendenti amministrativi della Società, ma su Determinazione dell’Organo di indirizzo politico-amministrativo: 2</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è istruito dagli Uffici,  ma il provvedimento finale è preso dall’Organo di indirizzo politico-amministrativo: 3</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è istruito dagli Uffici,  ma la deliberazione finale è di competenza dell’Organo di indirizzo politico-amministrativo o dell'Assemblea dei Soci: 4</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 processo è istruito dagli Uffici,  ma la deliberazione finale è di competenza dall’Organo di indirizzo politico-amministrativo e il provvedimento finale è pubblico (fa fede verso terzi) ed utilizzato da altre PA: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4: valore economic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Qual è l'impatto economico del process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 rilevanza esclusivamente interna = 1</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orta l'attribuzione di vantaggi a soggetti esterni, ma di non particolare rilievo economico = 3</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mporta l'affidamento di considerevoli vantaggi a soggetti esterni (es. appalto) =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5: controllo esterno sul processo / fattori di deterrenza rispetto il rischio corruttiv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è un controllo successivo sul procedimento da parte di soggetti diversi dal responsabile/istruttore (es. consulenti, commissioni esterne, altri enti/servizi esterni all'uffici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 1</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n c'è controllo, però la pratica può essere presa, conosciuta e gestita, nel suo iter, anche da altri dipendenti: 3</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6: efficacia del controllo o della deterrenza</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che sulla base dell'esperienza pregressa, il tipo di controllo applicato sul processo è adeguato a neutralizzare il rischio?</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come indicato sopra non c'è controllo sul processo = 5</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ma in minima parte, perché il fattore di controllo o deterrenza può essere facilmente aggirato = 4</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per una percentuale approssimativa del 50% = 3</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è molto efficace = 2</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 costituisce un efficace strumento di neutralizzazione = 1</w:t>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cantSplit w:val="true"/>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Calibri" w:cs="Arial"/>
                <w:sz w:val="16"/>
                <w:szCs w:val="16"/>
                <w:lang w:eastAsia="en-US"/>
              </w:rPr>
            </w:pPr>
            <w:r>
              <w:rPr>
                <w:rFonts w:eastAsia="Calibri" w:cs="Arial" w:ascii="Arial" w:hAnsi="Arial"/>
                <w:sz w:val="16"/>
                <w:szCs w:val="16"/>
                <w:lang w:eastAsia="en-US"/>
              </w:rPr>
              <w:t>Valore medio delle probabilità</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0 = nessuna probabilità</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1 = improbabil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2 = poco probabil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3 = probabil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4 = molto probabile</w:t>
            </w:r>
          </w:p>
          <w:p>
            <w:pPr>
              <w:pStyle w:val="Normal"/>
              <w:jc w:val="right"/>
              <w:rPr>
                <w:rFonts w:ascii="Arial" w:hAnsi="Arial" w:eastAsia="Calibri" w:cs="Arial"/>
                <w:sz w:val="16"/>
                <w:szCs w:val="16"/>
                <w:lang w:eastAsia="en-US"/>
              </w:rPr>
            </w:pPr>
            <w:r>
              <w:rPr>
                <w:rFonts w:eastAsia="Calibri" w:cs="Arial" w:ascii="Arial" w:hAnsi="Arial"/>
                <w:sz w:val="16"/>
                <w:szCs w:val="16"/>
                <w:lang w:eastAsia="en-US"/>
              </w:rPr>
              <w:t>5 = altamente probabile</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bl>
      <w:tblPr>
        <w:tblW w:w="4900" w:type="pct"/>
        <w:jc w:val="left"/>
        <w:tblInd w:w="-5" w:type="dxa"/>
        <w:tblLayout w:type="fixed"/>
        <w:tblCellMar>
          <w:top w:w="0" w:type="dxa"/>
          <w:left w:w="70" w:type="dxa"/>
          <w:bottom w:w="0" w:type="dxa"/>
          <w:right w:w="70" w:type="dxa"/>
        </w:tblCellMar>
      </w:tblPr>
      <w:tblGrid>
        <w:gridCol w:w="9722"/>
      </w:tblGrid>
      <w:tr>
        <w:trPr>
          <w:trHeight w:val="23" w:hRule="atLeast"/>
        </w:trPr>
        <w:tc>
          <w:tcPr>
            <w:tcW w:w="9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t>Indici di valutazione dell’IMPATTO</w:t>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color w:val="000000"/>
                <w:sz w:val="16"/>
                <w:szCs w:val="16"/>
                <w:lang w:eastAsia="ar-SA"/>
              </w:rPr>
            </w:pPr>
            <w:r>
              <w:rPr>
                <w:rFonts w:eastAsia="Calibri" w:cs="Arial" w:ascii="Arial" w:hAnsi="Arial"/>
                <w:b/>
                <w:bCs/>
                <w:color w:val="000000"/>
                <w:sz w:val="16"/>
                <w:szCs w:val="16"/>
                <w:lang w:eastAsia="ar-SA"/>
              </w:rPr>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1: impatto organizzativo</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ggetti coinvolti nel procedimento:</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 istruttore  = 1</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o a 5 funzionari e responsabile del procedimento  = 3</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ltre 5 funzionari, il responsabile del procedimento e Organi di indirizzo politico-amministrativo = 5</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riterio 2: impatto economico </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si verificasse il rischio inerente questo processo, vi sarebbero conseguenze economiche per la Società?</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 le conseguenze sarebbero solo amministrative = 1</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ì, ma le conseguenze sarebbero relative ed eventualmente limitate ai costi di difesa legale = 2</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ì, ma con minimi impatti economici nei confronti dell’ente, oltre ai costi di difesa legale = 3</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ì con discreti impatti economici nei confronti dell’ente, oltre ai costi di difesa legale = 4</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ì con rilevanti impatti economici nei confronti dell’ente, oltre ai costi di difesa legale = 5</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3: impatto reputazionale/immagine</w:t>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si verificasse il rischio inerente questo processo, verrebbe coinvolto il buon nome e la reputazione</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l solo funzionario istruttore: 2</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gli uffici coinvolti nel procedimento nel suo complesso: 3</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gli uffici coinvolti e del responsabile del procedimento o altri soggetti amministrativi apicali: 4</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gli uffici coinvolti e del responsabile del procedimento o altri soggetti amministrativi apicali: 5</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6"/>
                <w:szCs w:val="16"/>
                <w:lang w:eastAsia="ar-SA"/>
              </w:rPr>
            </w:pPr>
            <w:r>
              <w:rPr>
                <w:rFonts w:cs="Arial" w:ascii="Arial" w:hAnsi="Arial"/>
                <w:bCs/>
                <w:color w:val="000000"/>
                <w:sz w:val="16"/>
                <w:szCs w:val="16"/>
                <w:lang w:eastAsia="ar-SA"/>
              </w:rPr>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riterio 4: impatto sull'operatività e l'organizzazione</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si verificasse il rischio inerente questo processo, come ne risentirebbe l'operatività della Società?</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ssuna conseguenza: 0</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 sarebbero conseguenze marginali e gli uffici continuerebbero a funzionare = 1</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 sarebbero problematiche operative a livello di uffici amministrativi, superabili con una diversa organizzazione del lavoro = 2</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 sarebbero problematiche operative anche a livello di organo politico amministrativo , superabili con una diversa organizzazione (nuove nomine, surroghe ecc) = 3</w:t>
            </w:r>
          </w:p>
        </w:tc>
      </w:tr>
      <w:tr>
        <w:trPr>
          <w:trHeight w:val="23" w:hRule="atLeast"/>
        </w:trPr>
        <w:tc>
          <w:tcPr>
            <w:tcW w:w="97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 sarebbero gravi conseguenze (commissariamento, nuove elezioni ecc.): 5</w:t>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ar-SA"/>
              </w:rPr>
            </w:pPr>
            <w:r>
              <w:rPr>
                <w:rFonts w:cs="Arial" w:ascii="Arial" w:hAnsi="Arial"/>
                <w:color w:val="000000"/>
                <w:sz w:val="16"/>
                <w:szCs w:val="16"/>
                <w:lang w:eastAsia="ar-SA"/>
              </w:rPr>
            </w:r>
          </w:p>
        </w:tc>
      </w:tr>
      <w:tr>
        <w:trPr>
          <w:trHeight w:val="23" w:hRule="atLeast"/>
        </w:trPr>
        <w:tc>
          <w:tcPr>
            <w:tcW w:w="9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Valore medio dell’impatto</w:t>
            </w:r>
          </w:p>
          <w:p>
            <w:pPr>
              <w:pStyle w:val="Normal"/>
              <w:jc w:val="right"/>
              <w:rPr>
                <w:rFonts w:ascii="Arial" w:hAnsi="Arial" w:cs="Arial"/>
                <w:color w:val="000000"/>
                <w:sz w:val="16"/>
                <w:szCs w:val="16"/>
              </w:rPr>
            </w:pPr>
            <w:r>
              <w:rPr>
                <w:rFonts w:cs="Arial" w:ascii="Arial" w:hAnsi="Arial"/>
                <w:color w:val="000000"/>
                <w:sz w:val="16"/>
                <w:szCs w:val="16"/>
              </w:rPr>
              <w:t>0 = nessun impatto</w:t>
            </w:r>
          </w:p>
          <w:p>
            <w:pPr>
              <w:pStyle w:val="Normal"/>
              <w:jc w:val="right"/>
              <w:rPr>
                <w:rFonts w:ascii="Arial" w:hAnsi="Arial" w:cs="Arial"/>
                <w:color w:val="000000"/>
                <w:sz w:val="16"/>
                <w:szCs w:val="16"/>
              </w:rPr>
            </w:pPr>
            <w:r>
              <w:rPr>
                <w:rFonts w:cs="Arial" w:ascii="Arial" w:hAnsi="Arial"/>
                <w:color w:val="000000"/>
                <w:sz w:val="16"/>
                <w:szCs w:val="16"/>
              </w:rPr>
              <w:t>1 = marginale</w:t>
            </w:r>
          </w:p>
          <w:p>
            <w:pPr>
              <w:pStyle w:val="Normal"/>
              <w:jc w:val="right"/>
              <w:rPr>
                <w:rFonts w:ascii="Arial" w:hAnsi="Arial" w:cs="Arial"/>
                <w:color w:val="000000"/>
                <w:sz w:val="16"/>
                <w:szCs w:val="16"/>
              </w:rPr>
            </w:pPr>
            <w:r>
              <w:rPr>
                <w:rFonts w:cs="Arial" w:ascii="Arial" w:hAnsi="Arial"/>
                <w:color w:val="000000"/>
                <w:sz w:val="16"/>
                <w:szCs w:val="16"/>
              </w:rPr>
              <w:t>2 = minore</w:t>
            </w:r>
          </w:p>
          <w:p>
            <w:pPr>
              <w:pStyle w:val="Normal"/>
              <w:jc w:val="right"/>
              <w:rPr>
                <w:rFonts w:ascii="Arial" w:hAnsi="Arial" w:cs="Arial"/>
                <w:color w:val="000000"/>
                <w:sz w:val="16"/>
                <w:szCs w:val="16"/>
              </w:rPr>
            </w:pPr>
            <w:r>
              <w:rPr>
                <w:rFonts w:cs="Arial" w:ascii="Arial" w:hAnsi="Arial"/>
                <w:color w:val="000000"/>
                <w:sz w:val="16"/>
                <w:szCs w:val="16"/>
              </w:rPr>
              <w:t>3 = soglia</w:t>
            </w:r>
          </w:p>
          <w:p>
            <w:pPr>
              <w:pStyle w:val="Normal"/>
              <w:jc w:val="right"/>
              <w:rPr>
                <w:rFonts w:ascii="Arial" w:hAnsi="Arial" w:cs="Arial"/>
                <w:color w:val="000000"/>
                <w:sz w:val="16"/>
                <w:szCs w:val="16"/>
              </w:rPr>
            </w:pPr>
            <w:r>
              <w:rPr>
                <w:rFonts w:cs="Arial" w:ascii="Arial" w:hAnsi="Arial"/>
                <w:color w:val="000000"/>
                <w:sz w:val="16"/>
                <w:szCs w:val="16"/>
              </w:rPr>
              <w:t>4 = serio</w:t>
            </w:r>
          </w:p>
          <w:p>
            <w:pPr>
              <w:pStyle w:val="Normal"/>
              <w:jc w:val="right"/>
              <w:rPr>
                <w:rFonts w:ascii="Arial" w:hAnsi="Arial" w:cs="Arial"/>
                <w:color w:val="000000"/>
                <w:sz w:val="16"/>
                <w:szCs w:val="16"/>
              </w:rPr>
            </w:pPr>
            <w:r>
              <w:rPr>
                <w:rFonts w:cs="Arial" w:ascii="Arial" w:hAnsi="Arial"/>
                <w:color w:val="000000"/>
                <w:sz w:val="16"/>
                <w:szCs w:val="16"/>
              </w:rPr>
              <w:t>5 = superiore</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valore della probabilità e il valore dell’impatto debbono essere moltiplicati per ottenere il valore complessivo, che esprime il livello di rischio del processo.</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E. Ponderazione dei risch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ponderazione dei rischi consiste nel considerare il rischio alla luce dell’analisi e nel raffrontarlo con altri rischi al fine di decidere le priorità e l’urgenza di trattam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 base ai risultati emersi sono stati individuate 3 categorie di rischio:</w:t>
      </w:r>
    </w:p>
    <w:p>
      <w:pPr>
        <w:pStyle w:val="Normal"/>
        <w:numPr>
          <w:ilvl w:val="0"/>
          <w:numId w:val="2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rischio basso (valore inferiore a 9) nella tabella colore verde;</w:t>
      </w:r>
    </w:p>
    <w:p>
      <w:pPr>
        <w:pStyle w:val="Normal"/>
        <w:numPr>
          <w:ilvl w:val="0"/>
          <w:numId w:val="2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rischio medio (valore fra 9 e 12,5) nella tabella colore giallo;</w:t>
      </w:r>
    </w:p>
    <w:p>
      <w:pPr>
        <w:pStyle w:val="Normal"/>
        <w:numPr>
          <w:ilvl w:val="0"/>
          <w:numId w:val="2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rischio alto (valore superiore a 12,5) nella tabella colore bianc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suddetta impostazione viene riportata, per ciascuna area di rischio individuata; nella tabella allegata “TABELLA AREE RISCHIO PROCEDIMENTI E VALUTAZIONE RISCHIO” (all. n. 1).</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6</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l trattamento del rischi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Una volta effettuata la “valutazione del rischio”, la successiva fase di gestione del rischio ha avuto lo scopo di intervenire sui rischi emersi, attraverso l’introduzione e la programmazione di apposite misure di prevenzione e contrasto, azioni idonee a neutralizzare o mitigare il livello di rischio corruzione connesso ai processi amministrativi posti in essere da Livenza tagliamento Acque S.p.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Di seguito sono riportate le misure volte a neutralizzare o ridurre il rischio corruzione connesso alle aree e ai processi aziendali oggetto di mappatur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misure di prevenzione della corruzione adottate da LTA sono state classificate in due categor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 le misure obbligatorie, ossia misure la cui applicazione discende da un obbligo normativ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b) le misure specifiche, ossia misure che la Società ha implementato ed intende implementare nel triennio per i processi aziendali che a seguito della valutazione risultano maggiormente esposti al rischio di corruzione. </w:t>
      </w:r>
    </w:p>
    <w:p>
      <w:pPr>
        <w:pStyle w:val="Normal"/>
        <w:jc w:val="both"/>
        <w:rPr>
          <w:rFonts w:ascii="Arial" w:hAnsi="Arial" w:eastAsia="Calibri" w:cs="Arial"/>
          <w:sz w:val="20"/>
          <w:szCs w:val="20"/>
          <w:u w:val="single"/>
          <w:lang w:eastAsia="en-US"/>
        </w:rPr>
      </w:pPr>
      <w:r>
        <w:rPr>
          <w:rFonts w:eastAsia="Calibri" w:cs="Arial" w:ascii="Arial" w:hAnsi="Arial"/>
          <w:sz w:val="20"/>
          <w:szCs w:val="20"/>
          <w:u w:val="single"/>
          <w:lang w:eastAsia="en-US"/>
        </w:rPr>
        <w:t>Misure obbligatori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misure obbligatorie adottate dalla Società sono:</w:t>
      </w:r>
    </w:p>
    <w:p>
      <w:pPr>
        <w:pStyle w:val="Normal"/>
        <w:numPr>
          <w:ilvl w:val="2"/>
          <w:numId w:val="1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Trasparenza</w:t>
      </w:r>
    </w:p>
    <w:p>
      <w:pPr>
        <w:pStyle w:val="Normal"/>
        <w:ind w:left="426" w:hanging="0"/>
        <w:jc w:val="both"/>
        <w:rPr/>
      </w:pPr>
      <w:r>
        <w:rPr>
          <w:rFonts w:eastAsia="Calibri" w:cs="Arial" w:ascii="Arial" w:hAnsi="Arial"/>
          <w:sz w:val="20"/>
          <w:szCs w:val="20"/>
          <w:lang w:eastAsia="en-US"/>
        </w:rPr>
        <w:t>Nella parte del presente Piano intitolata “Trasparenza”, infra art. 9, sono definiti sia gli obblighi previsti per LTA dalla normativa vigente sia le misure in materia di trasparenza decise dalla politica aziendale che valuta la trasparenza strumento utile ad alimentare il rapporto di fiducia tra la collettività e la Società, a promuovere la cultura della legalità e a prevenire fenomeni corruttivi.</w:t>
      </w:r>
    </w:p>
    <w:p>
      <w:pPr>
        <w:pStyle w:val="Normal"/>
        <w:numPr>
          <w:ilvl w:val="2"/>
          <w:numId w:val="1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Codice etico</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Il Codice etico è l’insieme dei valori, dei principi, delle linee di comportamento che tutti i collaboratori, intesi come i membri del Consiglio di Amministrazione, del Collegio Sindacale, i Responsabili di ufficio e di funzione, i dipendenti e coloro i quali agiscono in nome o per conto di LTA sono tenuti a rispettare e far osservare, in qualità di destinatari dello stesso.</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Il Consiglio di Amministrazione della Società nella seduta del 18 dicembre 2014 ha approvato il Codice etico, che costituisce allegato del “Modello 231” della Società.</w:t>
      </w:r>
    </w:p>
    <w:p>
      <w:pPr>
        <w:pStyle w:val="Normal"/>
        <w:ind w:left="426" w:hanging="0"/>
        <w:jc w:val="both"/>
        <w:rPr/>
      </w:pPr>
      <w:r>
        <w:rPr>
          <w:rFonts w:eastAsia="Calibri" w:cs="Arial" w:ascii="Arial" w:hAnsi="Arial"/>
          <w:sz w:val="20"/>
          <w:szCs w:val="20"/>
          <w:lang w:eastAsia="en-US"/>
        </w:rPr>
        <w:t>Tutti i dipendenti di LTA hanno ricevuto copia cartacea del Codice etico e possono sempre consultarlo sul sito internet aziendale nella sezione “Società trasparente – Disposizioni generali – Atti generali” ed in apposita cartella sul server aziendal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Gli interlocutori di LTA, intesi come coloro che a vario titolo interagiscono con la Società (fornitori, clienti, pubblica amministrazione, organizzazioni politiche e sindacali, autorità con poteri ispettivi, mass media) sono portati a conoscenza dell’esistenza del Codice etico e si impegnano, anche formalmente al rispetto dello stesso in forza di apposita accettazione in sede contrattual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Il Responsabile della gestione del personale, al momento dell’assunzione di ogni dipendente a tempo determinato, indeterminato o in somministrazione lavoro, consegna copia del Codice etico al dipendente e provvede ad acquisire formale dichiarazione di presa d’atto dell’acquisizione medesima.</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Il Responsabile della funzione aziendale gare e appalti ed i RUP, all’atto del conferimento di incarichi professionali e/o consulenza, provvedono ad acquisire da parte degli affidatari formale dichiarazione di presa d’atto del Codice etico di LTA consultabile nel sito internet aziendale.</w:t>
      </w:r>
    </w:p>
    <w:p>
      <w:pPr>
        <w:pStyle w:val="Normal"/>
        <w:numPr>
          <w:ilvl w:val="2"/>
          <w:numId w:val="1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Verifica sull’insussistenza di cause di inconferibilità e incompatibilità degli incarichi</w:t>
      </w:r>
    </w:p>
    <w:p>
      <w:pPr>
        <w:pStyle w:val="Normal"/>
        <w:ind w:left="426" w:hanging="0"/>
        <w:jc w:val="both"/>
        <w:rPr/>
      </w:pPr>
      <w:r>
        <w:rPr>
          <w:rFonts w:eastAsia="Calibri" w:cs="Arial" w:ascii="Arial" w:hAnsi="Arial"/>
          <w:sz w:val="20"/>
          <w:szCs w:val="20"/>
          <w:lang w:eastAsia="en-US"/>
        </w:rPr>
        <w:t xml:space="preserve">Il RPCT ha la responsabilità, ai sensi dell’art.15 del D. L.vo n.39 del 2013, di verificare il rispetto delle disposizioni sulla inconferibilità ed incompatibilità, anche con riferimento alle ipotesi di cui all’art. 11, co. 8 D.L.vo 175 del 2016, degli incarichi presso pubbliche amministrazioni e gli enti privati in controllo pubblico ed effettuare i procedimenti di accertamento delle violazioni attivando, stante la natura societaria, gli organi e i soggetti competenti per l’irrogazione delle sanzioni di legge.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A tal proposito, la Società riceve annualmente da tutti gli amministratori e dirigenti le dichiarazioni di assenza di cause di inconferibilità ed incompatibilità ai sensi del D. L.vo n. 39 del 2013 e provvede a farle pubblicare sul sito internet aziendale.</w:t>
      </w:r>
    </w:p>
    <w:p>
      <w:pPr>
        <w:pStyle w:val="Normal"/>
        <w:numPr>
          <w:ilvl w:val="2"/>
          <w:numId w:val="17"/>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Attività successiva alla cessazione del rapporto di lavoro (c.d. pantouflage)</w:t>
      </w:r>
    </w:p>
    <w:p>
      <w:pPr>
        <w:pStyle w:val="Normal"/>
        <w:ind w:left="426" w:hanging="0"/>
        <w:jc w:val="both"/>
        <w:rPr/>
      </w:pPr>
      <w:r>
        <w:rPr>
          <w:rFonts w:eastAsia="Calibri" w:cs="Arial" w:ascii="Arial" w:hAnsi="Arial"/>
          <w:sz w:val="20"/>
          <w:szCs w:val="20"/>
          <w:lang w:eastAsia="en-US"/>
        </w:rPr>
        <w:t xml:space="preserve">Il comma 16-ter dell’art. 53 del D. L.vo n. 165 del 2001, introdotto </w:t>
      </w:r>
      <w:r>
        <w:rPr>
          <w:rFonts w:eastAsia="Calibri" w:cs="Arial" w:ascii="Arial" w:hAnsi="Arial"/>
          <w:i/>
          <w:sz w:val="20"/>
          <w:szCs w:val="20"/>
          <w:lang w:eastAsia="en-US"/>
        </w:rPr>
        <w:t>ex</w:t>
      </w:r>
      <w:r>
        <w:rPr>
          <w:rFonts w:eastAsia="Calibri" w:cs="Arial" w:ascii="Arial" w:hAnsi="Arial"/>
          <w:sz w:val="20"/>
          <w:szCs w:val="20"/>
          <w:lang w:eastAsia="en-US"/>
        </w:rPr>
        <w:t xml:space="preserve"> art. 1, co. 42, dalla Legge 190/2012 ha stabilito che i dipendenti che, negli ultimi tre anni di servizio, hanno esercitato poteri autoritativi o negoziali per conto delle pubbliche amministrazioni, non possano svolgere, nei tre anni successivi alla cessazione del rapporto di pubblico impiego, attività lavorativa o professionale presso i soggetti privati destinatari dell’attività della pubblica amministrazione svolta attraverso i medesimi poteri.</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Al fine di ottemperare a tale disposizione la Società ha previsto:</w:t>
      </w:r>
    </w:p>
    <w:p>
      <w:pPr>
        <w:pStyle w:val="Normal"/>
        <w:numPr>
          <w:ilvl w:val="0"/>
          <w:numId w:val="20"/>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l’informativa ai dipendenti già in servizio;</w:t>
      </w:r>
    </w:p>
    <w:p>
      <w:pPr>
        <w:pStyle w:val="Normal"/>
        <w:numPr>
          <w:ilvl w:val="0"/>
          <w:numId w:val="20"/>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l’inserimento di apposita clausola nella lettera di assunzione, firmata per accettazione dai nuovi assunti;</w:t>
      </w:r>
    </w:p>
    <w:p>
      <w:pPr>
        <w:pStyle w:val="Normal"/>
        <w:numPr>
          <w:ilvl w:val="0"/>
          <w:numId w:val="20"/>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l'inserimento nei bandi di gara o negli atti prodromici agli affidamenti, a pena di nullità, della condizione soggettiva di non aver concluso contratti di lavoro subordinato o autonomo e comunque di non aver attribuito incarichi ad ex dipendenti che hanno esercitato poteri autoritativi o negoziali per conto della Società nei loro confronti per il triennio successivo alla cessazione del rapporto.</w:t>
      </w:r>
    </w:p>
    <w:p>
      <w:pPr>
        <w:pStyle w:val="Normal"/>
        <w:numPr>
          <w:ilvl w:val="2"/>
          <w:numId w:val="16"/>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Tutela del dipendente che segnala illeciti (c.d. whistleblower)</w:t>
      </w:r>
    </w:p>
    <w:p>
      <w:pPr>
        <w:pStyle w:val="Normal"/>
        <w:ind w:left="426" w:hanging="0"/>
        <w:jc w:val="both"/>
        <w:rPr/>
      </w:pPr>
      <w:r>
        <w:rPr>
          <w:rFonts w:eastAsia="Calibri" w:cs="Arial" w:ascii="Arial" w:hAnsi="Arial"/>
          <w:sz w:val="20"/>
          <w:szCs w:val="20"/>
          <w:lang w:eastAsia="en-US"/>
        </w:rPr>
        <w:t>L’art.1, comma 51, della L. n. 190 del 2012 ha introdotto, nell’ambito del D. L.vo n. 165 del 2001, il nuovo articolo 24 bis rubricato “Tutela del dipendente pubblico che segnala illeciti”.</w:t>
      </w:r>
    </w:p>
    <w:p>
      <w:pPr>
        <w:pStyle w:val="Normal"/>
        <w:ind w:left="426" w:hanging="0"/>
        <w:jc w:val="both"/>
        <w:rPr/>
      </w:pPr>
      <w:r>
        <w:rPr>
          <w:rFonts w:eastAsia="Calibri" w:cs="Arial" w:ascii="Arial" w:hAnsi="Arial"/>
          <w:sz w:val="20"/>
          <w:szCs w:val="20"/>
          <w:lang w:eastAsia="en-US"/>
        </w:rPr>
        <w:t>ANAC con Determinazione n. 6 del 2015 ha adottato le Linee guida in materia di tutela del dipendente che segnala illeciti e che prevedono quanto segue.</w:t>
      </w:r>
    </w:p>
    <w:p>
      <w:pPr>
        <w:pStyle w:val="Normal"/>
        <w:numPr>
          <w:ilvl w:val="0"/>
          <w:numId w:val="36"/>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La tutela dell’anonimato al fine di evitare la possibilità che il dipendente ometta di effettuare segnalazioni di illecito per il timore di subire conseguenze pregiudizievoli.</w:t>
      </w:r>
    </w:p>
    <w:p>
      <w:pPr>
        <w:pStyle w:val="Normal"/>
        <w:tabs>
          <w:tab w:val="clear" w:pos="708"/>
          <w:tab w:val="left" w:pos="851" w:leader="none"/>
        </w:tabs>
        <w:ind w:left="851" w:hanging="0"/>
        <w:jc w:val="both"/>
        <w:rPr>
          <w:rFonts w:ascii="Arial" w:hAnsi="Arial" w:eastAsia="Calibri" w:cs="Arial"/>
          <w:sz w:val="20"/>
          <w:szCs w:val="20"/>
          <w:lang w:eastAsia="en-US"/>
        </w:rPr>
      </w:pPr>
      <w:r>
        <w:rPr>
          <w:rFonts w:eastAsia="Calibri" w:cs="Arial" w:ascii="Arial" w:hAnsi="Arial"/>
          <w:sz w:val="20"/>
          <w:szCs w:val="20"/>
          <w:lang w:eastAsia="en-US"/>
        </w:rPr>
        <w:t>La norma tutela l'anonimato facendo specifico riferimento al procedimento disciplinare. La tutela dell'anonimato tuttavia non è sinonimo di accettazione di segnalazione anonima.</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La misura di tutela introdotta dalla disposizione si riferisce al caso della segnalazione proveniente da dipendenti individuabili e riconoscibili.</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Resta fermo che la Società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numPr>
          <w:ilvl w:val="0"/>
          <w:numId w:val="36"/>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Il divieto di discriminazione nei confronti del whistleblower.</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Per misure discriminatorie si intendono le azioni disciplinari ingiustificate, le molestie sul luogo di lavoro ed ogni altra forma di ritorsione che determini condizioni di lavoro intollerabili.</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La norma riguarda le segnalazioni effettuate all'Autorità giudiziaria, alla Corte dei conti o al proprio superiore gerarchico.</w:t>
      </w:r>
    </w:p>
    <w:p>
      <w:pPr>
        <w:pStyle w:val="Normal"/>
        <w:ind w:left="851" w:hanging="0"/>
        <w:jc w:val="both"/>
        <w:rPr>
          <w:rFonts w:ascii="Arial" w:hAnsi="Arial" w:eastAsia="Calibri" w:cs="Arial"/>
          <w:sz w:val="20"/>
          <w:szCs w:val="20"/>
          <w:lang w:eastAsia="en-US"/>
        </w:rPr>
      </w:pPr>
      <w:r>
        <w:rPr>
          <w:rFonts w:eastAsia="Calibri" w:cs="Arial" w:ascii="Arial" w:hAnsi="Arial"/>
          <w:sz w:val="20"/>
          <w:szCs w:val="20"/>
          <w:lang w:eastAsia="en-US"/>
        </w:rPr>
        <w:t>Il dipendente che ritiene di aver subito una discriminazione per il fatto di aver effettuato una segnalazione di illecito deve dare notizia circostanziata dell'avvenuta discriminazione al RPCT; può dare notizia dell’avvenuta discriminazione all'organizzazione sindacale alla quale aderisce o ad una delle organizzazioni sindacali rappresentative nel comparto presenti nella Società.</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Per quanto sopra detto:</w:t>
      </w:r>
    </w:p>
    <w:p>
      <w:pPr>
        <w:pStyle w:val="Normal"/>
        <w:numPr>
          <w:ilvl w:val="0"/>
          <w:numId w:val="26"/>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il RPCT valuta la sussistenza degli elementi per effettuare la segnalazione di quanto accaduto al dirigente sovraordinato del dipendente che ha operato la discriminazione;</w:t>
      </w:r>
    </w:p>
    <w:p>
      <w:pPr>
        <w:pStyle w:val="Normal"/>
        <w:numPr>
          <w:ilvl w:val="0"/>
          <w:numId w:val="26"/>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0"/>
          <w:numId w:val="26"/>
        </w:numPr>
        <w:tabs>
          <w:tab w:val="clear" w:pos="708"/>
          <w:tab w:val="left" w:pos="851" w:leader="none"/>
        </w:tabs>
        <w:ind w:left="851" w:hanging="425"/>
        <w:jc w:val="both"/>
        <w:rPr>
          <w:rFonts w:ascii="Arial" w:hAnsi="Arial" w:eastAsia="Calibri" w:cs="Arial"/>
          <w:sz w:val="20"/>
          <w:szCs w:val="20"/>
          <w:lang w:eastAsia="en-US"/>
        </w:rPr>
      </w:pPr>
      <w:r>
        <w:rPr>
          <w:rFonts w:eastAsia="Calibri" w:cs="Arial" w:ascii="Arial" w:hAnsi="Arial"/>
          <w:sz w:val="20"/>
          <w:szCs w:val="20"/>
          <w:lang w:eastAsia="en-US"/>
        </w:rPr>
        <w:t>il Responsabile del Personale valuta i procedimenti di propria competenza, valuta la sussistenza degli estremi per avviare il procedimento disciplinare nei confronti del dipendente che ha operato la discriminazione.</w:t>
      </w:r>
    </w:p>
    <w:p>
      <w:pPr>
        <w:pStyle w:val="Normal"/>
        <w:ind w:left="426" w:hanging="0"/>
        <w:jc w:val="both"/>
        <w:rPr/>
      </w:pPr>
      <w:r>
        <w:rPr>
          <w:rFonts w:eastAsia="Calibri" w:cs="Arial" w:ascii="Arial" w:hAnsi="Arial"/>
          <w:sz w:val="20"/>
          <w:szCs w:val="20"/>
          <w:lang w:eastAsia="en-US"/>
        </w:rPr>
        <w:t xml:space="preserve">Per quanto precedentemente detto, al fine di tutelare il dipendente che segnala illeciti, LTA ha inteso estendere la procedura già prevista per le segnalazioni anonime individuata ai fini del Modello 231 anche per le segnalazioni inerenti fatti e/o possibili scenari corruttivi </w:t>
      </w:r>
      <w:r>
        <w:rPr>
          <w:rFonts w:eastAsia="Calibri" w:cs="Arial" w:ascii="Arial" w:hAnsi="Arial"/>
          <w:i/>
          <w:sz w:val="20"/>
          <w:szCs w:val="20"/>
          <w:lang w:eastAsia="en-US"/>
        </w:rPr>
        <w:t>ex lege</w:t>
      </w:r>
      <w:r>
        <w:rPr>
          <w:rFonts w:eastAsia="Calibri" w:cs="Arial" w:ascii="Arial" w:hAnsi="Arial"/>
          <w:sz w:val="20"/>
          <w:szCs w:val="20"/>
          <w:lang w:eastAsia="en-US"/>
        </w:rPr>
        <w:t xml:space="preserve"> 190 del 2012.</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Tale procedura si sostanzia essenzialmente nell’individuazione di due canali attraverso cui i dipendenti possono effettuare le segnalazioni:</w:t>
      </w:r>
    </w:p>
    <w:p>
      <w:pPr>
        <w:pStyle w:val="Normal"/>
        <w:numPr>
          <w:ilvl w:val="0"/>
          <w:numId w:val="18"/>
        </w:numPr>
        <w:jc w:val="both"/>
        <w:rPr>
          <w:rFonts w:ascii="Arial" w:hAnsi="Arial" w:eastAsia="Calibri" w:cs="Arial"/>
          <w:sz w:val="20"/>
          <w:szCs w:val="20"/>
          <w:lang w:eastAsia="en-US"/>
        </w:rPr>
      </w:pPr>
      <w:r>
        <w:rPr>
          <w:rFonts w:eastAsia="Calibri" w:cs="Arial" w:ascii="Arial" w:hAnsi="Arial"/>
          <w:sz w:val="20"/>
          <w:szCs w:val="20"/>
          <w:lang w:eastAsia="en-US"/>
        </w:rPr>
        <w:t>attraverso comunicazioni scritte da inserire nelle apposite cassette di posta presenti nelle sedi aziendali;</w:t>
      </w:r>
    </w:p>
    <w:p>
      <w:pPr>
        <w:pStyle w:val="Normal"/>
        <w:numPr>
          <w:ilvl w:val="0"/>
          <w:numId w:val="18"/>
        </w:numPr>
        <w:jc w:val="both"/>
        <w:rPr>
          <w:rFonts w:ascii="Arial" w:hAnsi="Arial" w:eastAsia="Calibri" w:cs="Arial"/>
          <w:sz w:val="20"/>
          <w:szCs w:val="20"/>
          <w:lang w:eastAsia="en-US"/>
        </w:rPr>
      </w:pPr>
      <w:r>
        <w:rPr>
          <w:rFonts w:eastAsia="Calibri" w:cs="Arial" w:ascii="Arial" w:hAnsi="Arial"/>
          <w:sz w:val="20"/>
          <w:szCs w:val="20"/>
          <w:lang w:eastAsia="en-US"/>
        </w:rPr>
        <w:t xml:space="preserve">attraverso la casella di posta elettronica </w:t>
      </w:r>
      <w:hyperlink r:id="rId4">
        <w:r>
          <w:rPr>
            <w:rStyle w:val="InternetLink"/>
            <w:rFonts w:eastAsia="Calibri" w:cs="Arial" w:ascii="Arial" w:hAnsi="Arial"/>
            <w:sz w:val="20"/>
            <w:szCs w:val="20"/>
            <w:lang w:eastAsia="en-US"/>
          </w:rPr>
          <w:t>odv@lta.it</w:t>
        </w:r>
      </w:hyperlink>
      <w:r>
        <w:rPr>
          <w:rFonts w:eastAsia="Calibri" w:cs="Arial" w:ascii="Arial" w:hAnsi="Arial"/>
          <w:sz w:val="20"/>
          <w:szCs w:val="20"/>
          <w:lang w:eastAsia="en-US"/>
        </w:rPr>
        <w:t xml:space="preserve">, per rivolgere la propria segnalazione all’attenzione dell’Organismo di Vigilanza (OdV), oppure all’indirizzo di posta </w:t>
      </w:r>
      <w:hyperlink r:id="rId5">
        <w:r>
          <w:rPr>
            <w:rStyle w:val="InternetLink"/>
            <w:rFonts w:eastAsia="Calibri" w:cs="Arial" w:ascii="Arial" w:hAnsi="Arial"/>
            <w:sz w:val="20"/>
            <w:szCs w:val="20"/>
            <w:lang w:eastAsia="en-US"/>
          </w:rPr>
          <w:t>anticorruzione@lta.it</w:t>
        </w:r>
      </w:hyperlink>
      <w:r>
        <w:rPr>
          <w:rFonts w:eastAsia="Calibri" w:cs="Arial" w:ascii="Arial" w:hAnsi="Arial"/>
          <w:sz w:val="20"/>
          <w:szCs w:val="20"/>
          <w:lang w:eastAsia="en-US"/>
        </w:rPr>
        <w:t xml:space="preserve"> per effettuare segnalazioni al RPCT.</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Al fine di rendere efficace i canali di comunicazione sopra esposti l’OdV e il RPCT sono tenuti ad attivare un flusso informativo reciproco costant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Da ultimo, la Legge n. 179 del 2017 (“Disposizioni per la tutela degli autori di segnalazioni di reati o irregolarità di cui siano venuti a conoscenza nell'ambito di un rapporto di lavoro pubblico o privato”) ha ulteriormente inciso sulla norma a tutela dei dipendenti che segnalano irregolarità. Nel corso del 2018, LTA si attiverà per valutare e adottare idonee conseguenti misure.</w:t>
      </w:r>
    </w:p>
    <w:p>
      <w:pPr>
        <w:pStyle w:val="Normal"/>
        <w:numPr>
          <w:ilvl w:val="2"/>
          <w:numId w:val="6"/>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Coinvolgimento degli stakeholder</w:t>
      </w:r>
    </w:p>
    <w:p>
      <w:pPr>
        <w:pStyle w:val="Normal"/>
        <w:ind w:left="426" w:hanging="0"/>
        <w:jc w:val="both"/>
        <w:rPr/>
      </w:pPr>
      <w:r>
        <w:rPr>
          <w:rFonts w:eastAsia="Calibri" w:cs="Arial" w:ascii="Arial" w:hAnsi="Arial"/>
          <w:sz w:val="20"/>
          <w:szCs w:val="20"/>
          <w:lang w:eastAsia="en-US"/>
        </w:rPr>
        <w:t xml:space="preserve">Al fine di consentire una partecipazione attiva degli stakeholder esterni sia in fase di redazione del Piano sia in fase di rendicontazione dei risultati raggiunti in tema di anticorruzione ed in generale per poter ricevere segnalazioni e pareri in materia da parte dei cittadini-utenti, LTA ha attivato l’indirizzo e-mail dedicato: </w:t>
      </w:r>
      <w:hyperlink r:id="rId6">
        <w:r>
          <w:rPr>
            <w:rStyle w:val="InternetLink"/>
            <w:rFonts w:eastAsia="Calibri" w:cs="Arial" w:ascii="Arial" w:hAnsi="Arial"/>
            <w:sz w:val="20"/>
            <w:szCs w:val="20"/>
            <w:lang w:eastAsia="en-US"/>
          </w:rPr>
          <w:t>anticorruzione@lta.it</w:t>
        </w:r>
      </w:hyperlink>
      <w:r>
        <w:rPr>
          <w:rFonts w:eastAsia="Calibri" w:cs="Arial" w:ascii="Arial" w:hAnsi="Arial"/>
          <w:sz w:val="20"/>
          <w:szCs w:val="20"/>
          <w:lang w:eastAsia="en-US"/>
        </w:rPr>
        <w:t>. Le segnalazioni verranno analizzate dal RPCT che, in contraddittorio con i referenti delle aree interessate, nel caso in cui venissero accertate responsabilità disciplinari, inoltrerà la pratica al Direttore generale per i provvedimenti di competenza.</w:t>
      </w:r>
    </w:p>
    <w:p>
      <w:pPr>
        <w:pStyle w:val="Normal"/>
        <w:numPr>
          <w:ilvl w:val="2"/>
          <w:numId w:val="11"/>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Rotazione del personal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La rotazione dei dirigenti e dei dipendenti costituisce, nella prospettiva del PNA, uno degli strumenti fondamentali per contrastare la corruzion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Oggettivamente, infatti, la corruzione, intesa nel senso più ampio del termine, può essere favorita dal consolidamento di funzioni, responsabilità e relazioni negli incarichi stessi.</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Pertanto, l'alternanza tra più dipendenti nell’assunzione delle decisioni e nella gestione delle procedure, riduce il rischio che possano crearsi relazioni particolari tra strutture amministrative, utenti, fornitori con il conseguente consolidarsi di situazioni di privilegio e l'aspettativa di comportamenti improntati alla collusion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La rotazione, in sostanza, allontana il pericolo di consolidamento di privilegi, consuetudini e prassi che possono finire per favorire coloro che sono capaci di intessere relazioni con i dipendenti che per lungo tempo risultano inseriti in un certo ruolo. Non a caso, la Legge 190/2012 sottolinea più volte l’importanza della rotazione del personal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Tuttavia, la rotazione dei dirigenti e del personale presenta rilevanti profili di delicatezza e complessità, dal momento che essa potrebbe collidere con esigenze altrettanto rilevanti, come quelle sottese al consolidamento del know-how ed alla continuità dell’azione aziendale, che implicano la valorizzazione della professionalità acquisita dai dipendenti, specialmente negli ambiti di attività di più elevata connotazione specialistica.</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Inoltre, possono determinare criticità in caso di rotazione anche la dimensione degli uffici e il numero dei dipendenti operanti. </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Per quanto detto, considerata la dotazione organica di LTA, non risulta applicabile la rotazione del personale in quanto essa si tradurrebbe in una sottrazione di competenze professionali specialistiche ad uffici cui sono affidate attività ad elevato contenuto tecnico.</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Tuttavia la Società ha cercato di organizzare i propri processi aziendali coinvolgendo più soggetti nelle medesime attività aziendali (c.d. “segregazione delle funzion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ulla base delle indicazioni contenute nel Piano Nazionale Anticorruzione vengono illustrate in questa sede le seguenti ulteriori misure finalizzate alla prevenzione della corruzione.</w:t>
      </w:r>
    </w:p>
    <w:p>
      <w:pPr>
        <w:pStyle w:val="Normal"/>
        <w:numPr>
          <w:ilvl w:val="0"/>
          <w:numId w:val="9"/>
        </w:numPr>
        <w:ind w:left="426" w:hanging="426"/>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Cause ostative al conferimento e verifica dell’insussistenza di cause di incompatibilità al conferimento degli incarichi</w:t>
      </w:r>
    </w:p>
    <w:p>
      <w:pPr>
        <w:pStyle w:val="Normal"/>
        <w:ind w:left="426" w:hanging="0"/>
        <w:jc w:val="both"/>
        <w:rPr/>
      </w:pPr>
      <w:r>
        <w:rPr>
          <w:rFonts w:eastAsia="Calibri" w:cs="Arial" w:ascii="Arial" w:hAnsi="Arial"/>
          <w:sz w:val="20"/>
          <w:szCs w:val="20"/>
          <w:lang w:eastAsia="en-US"/>
        </w:rPr>
        <w:t>All’atto del conferimento degli incarichi dirigenziali e degli altri incarichi previsti dai capi III e IV del D. L.vo n. 39 del 2013, la Società, per il tramite del Responsabile della prevenzione della corruzione, verifica – ai sensi, da ultimo, della Determinazione A.N.AC. n. 833 di data 03.08.2016 – la sussistenza di eventuali condizioni ostative. Le condizioni ostative sono quelle previste nei suddetti capi, salva la valutazione di ulteriori situazioni di conflitto di interesse o cause impeditive. L’accertamento avviene mediante dichiarazione sostitutiva di certificazione resa dall’interessato nei termini e alle condizioni degli artt. 46 e 47 del D.P.R. n. 445 del 2000 pubblicata sul sito dell’amministrazione o dell’ente pubblico o privato conferente (art. 20 del D. L.vo n. 39 del 2013).</w:t>
      </w:r>
    </w:p>
    <w:p>
      <w:pPr>
        <w:pStyle w:val="Normal"/>
        <w:ind w:left="426" w:hanging="0"/>
        <w:jc w:val="both"/>
        <w:rPr/>
      </w:pPr>
      <w:r>
        <w:rPr>
          <w:rFonts w:eastAsia="Calibri" w:cs="Arial" w:ascii="Arial" w:hAnsi="Arial"/>
          <w:sz w:val="20"/>
          <w:szCs w:val="20"/>
          <w:lang w:eastAsia="en-US"/>
        </w:rPr>
        <w:t>Se all’esito della verifica risulta la sussistenza di una o più condizioni ostative, la Società si astiene dal conferire l’incarico e provvede a conferire l’incarico ad altro soggetto.</w:t>
      </w:r>
    </w:p>
    <w:p>
      <w:pPr>
        <w:pStyle w:val="Normal"/>
        <w:ind w:left="426" w:hanging="0"/>
        <w:jc w:val="both"/>
        <w:rPr/>
      </w:pPr>
      <w:r>
        <w:rPr>
          <w:rFonts w:eastAsia="Calibri" w:cs="Arial" w:ascii="Arial" w:hAnsi="Arial"/>
          <w:sz w:val="20"/>
          <w:szCs w:val="20"/>
          <w:lang w:eastAsia="en-US"/>
        </w:rPr>
        <w:t>In caso di violazione delle previsioni di inconferibilità, secondo l’art. 17 del D. L.vo n. 39 del 2013, l’incarico è nullo e si applicano le sanzioni di cui all’art. 18 del medesimo decreto.</w:t>
      </w:r>
    </w:p>
    <w:p>
      <w:pPr>
        <w:pStyle w:val="Normal"/>
        <w:numPr>
          <w:ilvl w:val="0"/>
          <w:numId w:val="9"/>
        </w:numPr>
        <w:ind w:left="426" w:hanging="426"/>
        <w:jc w:val="both"/>
        <w:rPr>
          <w:rFonts w:ascii="Arial" w:hAnsi="Arial" w:eastAsia="Calibri" w:cs="Arial"/>
          <w:i/>
          <w:i/>
          <w:sz w:val="20"/>
          <w:szCs w:val="20"/>
          <w:u w:val="single"/>
          <w:lang w:eastAsia="en-US"/>
        </w:rPr>
      </w:pPr>
      <w:r>
        <w:rPr>
          <w:rFonts w:eastAsia="Calibri" w:cs="Arial" w:ascii="Arial" w:hAnsi="Arial"/>
          <w:i/>
          <w:sz w:val="20"/>
          <w:szCs w:val="20"/>
          <w:u w:val="single"/>
          <w:lang w:eastAsia="en-US"/>
        </w:rPr>
        <w:t>Individuazione di misure sui procedimenti di appalto lavori / servizi / forniture</w:t>
      </w:r>
    </w:p>
    <w:p>
      <w:pPr>
        <w:pStyle w:val="Normal"/>
        <w:ind w:left="426" w:hanging="0"/>
        <w:jc w:val="both"/>
        <w:rPr/>
      </w:pPr>
      <w:r>
        <w:rPr>
          <w:rFonts w:eastAsia="Calibri" w:cs="Arial" w:ascii="Arial" w:hAnsi="Arial"/>
          <w:sz w:val="20"/>
          <w:szCs w:val="20"/>
          <w:lang w:eastAsia="en-US"/>
        </w:rPr>
        <w:t>E’ stata programmata l’adozione di una scheda che se adeguatamente compilata dai funzionari addetti all’istruttoria e dal Responsabile, permette una contestuale verifica dei presupposti di legge sulla correttezza del procedimento (all. n. 2 “SCHEDA APPALTI”). In particolare tale misura permette l’immediata verifica in ordine sia alla scelta della procedura sia alla scelta del sistema di affidamento adottato ovvero della tipologia contrattuale (ad esempio appalto vs. concessione).</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t>Tale soluzione permette al Responsabile Anticorruzione di poter – anche a campione – valutare la correttezza delle procedure di legge e regolamento in alcuni dei processi a più alto rischio corruttivo.</w:t>
      </w:r>
    </w:p>
    <w:p>
      <w:pPr>
        <w:pStyle w:val="Normal"/>
        <w:numPr>
          <w:ilvl w:val="0"/>
          <w:numId w:val="9"/>
        </w:numPr>
        <w:ind w:left="426" w:hanging="426"/>
        <w:jc w:val="both"/>
        <w:rPr/>
      </w:pPr>
      <w:r>
        <w:rPr>
          <w:rFonts w:eastAsia="Calibri" w:cs="Arial" w:ascii="Arial" w:hAnsi="Arial"/>
          <w:i/>
          <w:sz w:val="20"/>
          <w:szCs w:val="20"/>
          <w:u w:val="single"/>
          <w:lang w:eastAsia="en-US"/>
        </w:rPr>
        <w:t>Limitazione dei cosiddetti acquisti “da banco”</w:t>
      </w:r>
      <w:r>
        <w:rPr>
          <w:rFonts w:eastAsia="Calibri" w:cs="Arial" w:ascii="Arial" w:hAnsi="Arial"/>
          <w:i/>
          <w:sz w:val="20"/>
          <w:szCs w:val="20"/>
          <w:lang w:eastAsia="en-US"/>
        </w:rPr>
        <w:t>.</w:t>
      </w:r>
    </w:p>
    <w:p>
      <w:pPr>
        <w:pStyle w:val="Normal"/>
        <w:ind w:left="426" w:hanging="0"/>
        <w:jc w:val="both"/>
        <w:rPr/>
      </w:pPr>
      <w:r>
        <w:rPr>
          <w:rFonts w:eastAsia="Calibri" w:cs="Arial" w:ascii="Arial" w:hAnsi="Arial"/>
          <w:sz w:val="20"/>
          <w:szCs w:val="20"/>
          <w:lang w:eastAsia="en-US"/>
        </w:rPr>
        <w:t>LTA vuole ridurre i cosiddetti acquisti “da banco”. Per fare questo, in armonia con il predisponendo nuovo Regolamento interno per gli acquisti sotto soglia comunitaria, verrà messo a disposizione un modello di “richiesta di acquisto”, che agevoli e renda uniformi le domande da parte dei vari responsabili del procedimento di approvvigionamen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a “TABELLA AREE RISCHIO PROCEDIMENTI E VALUTAZIONE RISCHIO” (all. n. 1) riporta nella colonna Misure Anticorruttive e il “codice” delle misure applicabili allo specifico procedimento a rischio.</w:t>
      </w:r>
    </w:p>
    <w:p>
      <w:pPr>
        <w:pStyle w:val="Normal"/>
        <w:jc w:val="both"/>
        <w:rPr/>
      </w:pPr>
      <w:r>
        <w:rPr>
          <w:rFonts w:eastAsia="Calibri" w:cs="Arial" w:ascii="Arial" w:hAnsi="Arial"/>
          <w:sz w:val="20"/>
          <w:szCs w:val="20"/>
          <w:lang w:eastAsia="en-US"/>
        </w:rPr>
        <w:t>Ai “codici” corrisponde la misura come descritta nell’allegato “MISURE ANTICORRUTTIVE” (all. n. 3).</w:t>
      </w:r>
    </w:p>
    <w:p>
      <w:pPr>
        <w:pStyle w:val="Normal"/>
        <w:jc w:val="both"/>
        <w:rPr/>
      </w:pPr>
      <w:r>
        <w:rPr>
          <w:rFonts w:eastAsia="Calibri" w:cs="Arial" w:ascii="Arial" w:hAnsi="Arial"/>
          <w:sz w:val="20"/>
          <w:szCs w:val="20"/>
          <w:lang w:eastAsia="en-US"/>
        </w:rPr>
        <w:t>Tale allegato riporta le misure di prevenzione utili a ridurre la probabilità che il rischio si verifichi, con indicazione degli obiettivi, dei responsabili, e delle modalità di verifica dell’attuazione, in relazione alle misure di carattere generale introdotte o rafforzate dalla Legge n. 190 del 2012 e dai decreti attuativi, nonché alle misure ulteriori introdotte con il piano nazionale anticorru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individuazione e la valutazione delle misure è compiuta dal Responsabile della prevenzione, il quale valuta anche la programmazione triennale dell’applicazione delle suddette misure ai procedimenti individu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Le schede riportano anche la programmazione delle misure nel corso dei 3 anni di validità del Pi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7</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ttività di controllo e modalità di verifica dell’attuazione delle misur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trattamento del rischio si completa con l’azione di monitoraggio, ossia la verifica dell’efficacia dei sistemi di prevenzione adottati e l’eventuale successiva introduzione di ulteriori strategie di prevenzione: essa è attuata dai medesimi soggetti che partecipano all’interno del processo di gestione del rischio.</w:t>
      </w:r>
    </w:p>
    <w:p>
      <w:pPr>
        <w:pStyle w:val="Normal"/>
        <w:jc w:val="both"/>
        <w:rPr/>
      </w:pPr>
      <w:r>
        <w:rPr>
          <w:rFonts w:eastAsia="Calibri" w:cs="Arial" w:ascii="Arial" w:hAnsi="Arial"/>
          <w:sz w:val="20"/>
          <w:szCs w:val="20"/>
          <w:lang w:eastAsia="en-US"/>
        </w:rPr>
        <w:t>L’attività di controllo e modalità di verifica dell’attuazione delle misure consiste in un incontro annuale fra il Responsabile anticorruzione ed altro personale di Livenza Tagliamento Acque S.p.a., con contestuale monitoraggio su alcune misure, su casi scelti a campione (vedi all. n. 3).</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monitoraggio prevede la valutazione ed il controllo delle segnalazioni pervenute al Responsabile di prevenzione della corruzione, secondo il “Modello di segnalazione whistleblower” (all. n. 4).</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8</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Formazione in tema di anticorruzio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TA, unitamente al Responsabile Anticorruzione, ha predisposto il Piano della Formazione in tema di prevenzione della corruzione (all. n. 5 “PIANO DELLA FORMA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programma ha l’obiettivo di:</w:t>
      </w:r>
    </w:p>
    <w:p>
      <w:pPr>
        <w:pStyle w:val="Normal"/>
        <w:numPr>
          <w:ilvl w:val="0"/>
          <w:numId w:val="10"/>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individuare i soggetti cui viene erogata la formazione in tema di anticorruzione;</w:t>
      </w:r>
    </w:p>
    <w:p>
      <w:pPr>
        <w:pStyle w:val="Normal"/>
        <w:numPr>
          <w:ilvl w:val="0"/>
          <w:numId w:val="10"/>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individuare i contenuti della formazione in tema di anticorruzione;</w:t>
      </w:r>
    </w:p>
    <w:p>
      <w:pPr>
        <w:pStyle w:val="Normal"/>
        <w:numPr>
          <w:ilvl w:val="0"/>
          <w:numId w:val="10"/>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indicare i canali e gli strumenti di erogazione della formazione in tema di anticorruzione;</w:t>
      </w:r>
    </w:p>
    <w:p>
      <w:pPr>
        <w:pStyle w:val="Normal"/>
        <w:numPr>
          <w:ilvl w:val="0"/>
          <w:numId w:val="10"/>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quantificare le ore/giornate dedicate alla formazione in tema di anticorru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9</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rasparenz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a trasparenza, definita dalla recente normativa all’articolo 1, commi 1 e 2, del Decreto Legislativo n. 33 del 2013, “è intesa come accessibilità totale, delle informazioni concernenti l’organizzazione e l’attività delle pubbliche amministrazioni allo scopo di favorire forme diffuse di controllo sul perseguimento delle funzioni istituzionali e sull'utilizzo delle risorse pubbliche [...] e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D. L.vo n. 33 del 2013 è stato oggetto di una profonda revisione con l’entrata in vigore del D. L.vo n. 97 del 2016, peraltro oggetto – da ultimo – di approfondimento da parte di A.N.AC. con le Linee Guida di cui alla Delibera n. 1309 del 28 dicembre 2016.</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Prudenzialmente, si ritiene che Livenza Tagliamento Acque S.p.a. sia tenuta all’applicazione di detta normativa, in quanto compatibile, così come espressamente previsto dal comma 3 dell’art. 2-bis del vigente D. L.vo n. 33 del 2013 (società in partecipazione pubblica che esercita attività di gestione di servizi pubblici). Ciò, pertanto, nonostante la previsione di cui al comma 2, lett. b., secondo periodo, del medesimo art. 2-bis. Un tanto, perlomeno sino a quando non saranno svolti ulteriori approfondimenti che, in ogni caso, è intendimento della Società effettuare nel corso del 2018.</w:t>
      </w:r>
    </w:p>
    <w:p>
      <w:pPr>
        <w:pStyle w:val="Normal"/>
        <w:jc w:val="both"/>
        <w:rPr/>
      </w:pPr>
      <w:r>
        <w:rPr>
          <w:rFonts w:eastAsia="Calibri" w:cs="Arial" w:ascii="Arial" w:hAnsi="Arial"/>
          <w:sz w:val="20"/>
          <w:szCs w:val="20"/>
          <w:lang w:eastAsia="en-US"/>
        </w:rPr>
        <w:t xml:space="preserve">Livenza Tagliamento Acque S.p.a. (così come Sistema Ambiente S.r.l., il cui sito web – aggiornato al 14 dicembre 2017 – è tuttora raggiungibile all’indirizzo </w:t>
      </w:r>
      <w:hyperlink r:id="rId7">
        <w:r>
          <w:rPr>
            <w:rStyle w:val="InternetLink"/>
            <w:rFonts w:eastAsia="Calibri" w:cs="Arial" w:ascii="Arial" w:hAnsi="Arial"/>
            <w:sz w:val="20"/>
            <w:szCs w:val="20"/>
            <w:lang w:eastAsia="en-US"/>
          </w:rPr>
          <w:t>www.sistemambiente.com</w:t>
        </w:r>
      </w:hyperlink>
      <w:r>
        <w:rPr>
          <w:rFonts w:eastAsia="Calibri" w:cs="Arial" w:ascii="Arial" w:hAnsi="Arial"/>
          <w:sz w:val="20"/>
          <w:szCs w:val="20"/>
          <w:lang w:eastAsia="en-US"/>
        </w:rPr>
        <w:t>) ha provveduto ad adeguare, gradatamente, gli obblighi di pubblicazione nella sezione “società trasparente” del sito web istituzionale, in particolare in merito ai nuovi obblighi di trasparenza in capo ai Dirigenti, le spese dell’ente, gli atti, il personale e – anche a seguito delle disposizioni di cui all’art. 29 del D. L.vo n. del 2016, in materia di contratti e appalti.</w:t>
      </w:r>
    </w:p>
    <w:p>
      <w:pPr>
        <w:pStyle w:val="Normal"/>
        <w:jc w:val="both"/>
        <w:rPr/>
      </w:pPr>
      <w:r>
        <w:rPr>
          <w:rFonts w:eastAsia="Calibri" w:cs="Arial" w:ascii="Arial" w:hAnsi="Arial"/>
          <w:sz w:val="20"/>
          <w:szCs w:val="20"/>
          <w:lang w:eastAsia="en-US"/>
        </w:rPr>
        <w:t>Si è fatto particolare riferimento ai seguenti provvedimenti di indirizzo di ANAC: Determinazione n. 1309/2016 (pubblicata nella Gazzetta Ufficiale – Serie Generale n. 7 del 10 gennaio 2017) “LINEE GUIDA RECANTI INDICAZIONI OPERATIVE AI FINI DELLA DEFINIZIONE DELLE ESCLUSIONI E DEI LIMITI ALL'ACCESSO CIVICO DI CUI ALL’ART. 5 CO. 2 DEL D.LGS. 33/2013”; Determinazione n. 1134/2017 «Nuove linee guida per l'attuazione della normativa in materia di prevenzione della corruzione e trasparenza da parte delle società e degli enti di diritto privato controllati e partecipati dalle pubbliche amministrazioni e dagli enti pubblici economici»; Circolare n. 2 del 2017 «Attuazione delle norme sull’accesso civico generalizzato (FOIA)».</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 conformità alle indicazioni sulla qualità dei dati pubblicati contenute nelle delibere, la pubblicazione rispetta i seguenti principi.</w:t>
      </w:r>
    </w:p>
    <w:p>
      <w:pPr>
        <w:pStyle w:val="Normal"/>
        <w:numPr>
          <w:ilvl w:val="0"/>
          <w:numId w:val="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Completezza ed accuratezza: i dati pubblicati corrispondono al fenomeno che si intende descrivere e, nel caso di dati tratti da documenti, questi sono pubblicati in modo esatto e senza omissioni.</w:t>
      </w:r>
    </w:p>
    <w:p>
      <w:pPr>
        <w:pStyle w:val="Normal"/>
        <w:numPr>
          <w:ilvl w:val="0"/>
          <w:numId w:val="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Comprensibilità: il contenuto dei dati è esplicitato in modo chiaro ed evidente. E’ assicurata l’assenza di ostacoli alla fruibilità di dati, quali la frammentazione, ovvero la pubblicazione frammentata dei dati in punti diversi del sito.</w:t>
      </w:r>
    </w:p>
    <w:p>
      <w:pPr>
        <w:pStyle w:val="Normal"/>
        <w:numPr>
          <w:ilvl w:val="0"/>
          <w:numId w:val="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Aggiornamento: per gli atti ufficiali viene indicata la data di pubblicazione e di aggiornamento e il periodo di tempo a cui si riferisce, per gli altri dati viene indicata la data di pubblicazione poiché si darà atto di eventuali aggiornamenti mediante una nuova pubblicazione del dato.</w:t>
      </w:r>
    </w:p>
    <w:p>
      <w:pPr>
        <w:pStyle w:val="Normal"/>
        <w:numPr>
          <w:ilvl w:val="0"/>
          <w:numId w:val="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Tempestività: la pubblicazione dei dati avviene in tempi che consentano una utile fruizione da parte dell’utente. LTA ritiene “tempestiva” la pubblicazione effettuata entro i termini previsti dalla normativa e comunque non oltre tre mesi dalla disponibilità del dato.</w:t>
      </w:r>
    </w:p>
    <w:p>
      <w:pPr>
        <w:pStyle w:val="Normal"/>
        <w:numPr>
          <w:ilvl w:val="0"/>
          <w:numId w:val="1"/>
        </w:numPr>
        <w:suppressAutoHyphens w:val="true"/>
        <w:ind w:left="426" w:hanging="426"/>
        <w:jc w:val="both"/>
        <w:rPr/>
      </w:pPr>
      <w:r>
        <w:rPr>
          <w:rFonts w:eastAsia="Calibri" w:cs="Arial" w:ascii="Arial" w:hAnsi="Arial"/>
          <w:sz w:val="20"/>
          <w:szCs w:val="20"/>
          <w:lang w:eastAsia="en-US"/>
        </w:rPr>
        <w:t>Pubblicazione in formato aperto: le informazioni e i documenti sono pubblicati in formato aperto, secondo le indicazioni fornite in tal senso dall’art. 7 del D. L.vo n. 33 del 2013 che richiama l’art. 68 del Codice dell’amministrazione digitale.</w:t>
      </w:r>
    </w:p>
    <w:p>
      <w:pPr>
        <w:pStyle w:val="Normal"/>
        <w:numPr>
          <w:ilvl w:val="0"/>
          <w:numId w:val="1"/>
        </w:numPr>
        <w:suppressAutoHyphens w:val="true"/>
        <w:ind w:left="426" w:hanging="426"/>
        <w:jc w:val="both"/>
        <w:rPr>
          <w:rFonts w:ascii="Arial" w:hAnsi="Arial" w:eastAsia="Calibri" w:cs="Arial"/>
          <w:sz w:val="20"/>
          <w:szCs w:val="20"/>
          <w:lang w:eastAsia="en-US"/>
        </w:rPr>
      </w:pPr>
      <w:r>
        <w:rPr>
          <w:rFonts w:eastAsia="Calibri" w:cs="Arial" w:ascii="Arial" w:hAnsi="Arial"/>
          <w:sz w:val="20"/>
          <w:szCs w:val="20"/>
          <w:lang w:eastAsia="en-US"/>
        </w:rPr>
        <w:t>Protezione dei dati sensibi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l Responsabile della prevenzione della corruzione, che è anche Responsabile della Trasparenza, deve verificare che gli adempimenti vengano svolti correttamente nei tempi previsti e che la pubblicazione sia effettuata regolarmente.</w:t>
      </w:r>
    </w:p>
    <w:p>
      <w:pPr>
        <w:pStyle w:val="Normal"/>
        <w:jc w:val="both"/>
        <w:rPr/>
      </w:pPr>
      <w:r>
        <w:rPr>
          <w:rFonts w:eastAsia="Calibri" w:cs="Arial" w:ascii="Arial" w:hAnsi="Arial"/>
          <w:sz w:val="20"/>
          <w:szCs w:val="20"/>
          <w:lang w:eastAsia="en-US"/>
        </w:rPr>
        <w:t>In relazione ai rapporti tra il presente articolo e la disciplina sulla protezione dei dati personali si fa riferimento all’impianto normativo nazionale, ovvero all’articolo 1 del D. L.vo n.196 del 2003 (Codice in materia di protezione dei dati personali), che statuisce: “Chiunque ha diritto alla protezione dei dati personali che lo riguardano. Le notizie concernenti lo svolgimento delle prestazioni di chiunque sia addetto ad una funzione pubblica e la relativa valutazione non sono oggetto di protezione della riservatezza personale”.</w:t>
      </w:r>
    </w:p>
    <w:p>
      <w:pPr>
        <w:pStyle w:val="Normal"/>
        <w:jc w:val="both"/>
        <w:rPr/>
      </w:pPr>
      <w:r>
        <w:rPr>
          <w:rFonts w:eastAsia="Calibri" w:cs="Arial" w:ascii="Arial" w:hAnsi="Arial"/>
          <w:sz w:val="20"/>
          <w:szCs w:val="20"/>
          <w:lang w:eastAsia="en-US"/>
        </w:rPr>
        <w:t>Un link “Privacy” è costantemente disponibile nella pagina iniziale del sito. Questo contiene le informazioni utili e le modalità di gestione del sito in riferimento al trattamento dei dati personali degli utenti che interagiscono con i servizi resi disponibili secondo i diritti previsti dal D. l.vo n. 196 del 2003 “Codice in materia di protezione dei dati personal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 materia, si ricorda l’intervento del Garante per la protezione dei dati personali che, in data 2 marzo 2012, ha definito le “Linee guida in materia di trattamento dei dati personali contenuti in atti e documenti amministrativi effettuato da soggetti pubblici per finalità di pubblicazione e diffusione sul web”.</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Inoltre si richiama il “principio di proporzionalità” volto a garantire che i dati pubblicati, il modo ed i tempi di pubblicazione, siano pertinenti e non eccedenti rispetto alle finalità indicate dalla legge.</w:t>
      </w:r>
    </w:p>
    <w:p>
      <w:pPr>
        <w:pStyle w:val="Normal"/>
        <w:jc w:val="both"/>
        <w:rPr/>
      </w:pPr>
      <w:r>
        <w:rPr>
          <w:rFonts w:eastAsia="Calibri" w:cs="Arial" w:ascii="Arial" w:hAnsi="Arial"/>
          <w:sz w:val="20"/>
          <w:szCs w:val="20"/>
          <w:lang w:eastAsia="en-US"/>
        </w:rPr>
        <w:t>Avuto poi riguardo del fatto che a far data dal 25 maggio 2018 entrerà in vigore il nuovo Regolamento UE 2016/679 (GDPR), è intendimento della Società effettuare una ricognizione di tutta la modulistica e tutte le procedure attualmente adottate, al fine di adeguarle alle novità di imminente introduzione, eventualmente assumendo tutte le misure che consentano un ottimale coordinamento con la normativa sulla trasparenza di cui al presente Pian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Qui di seguito, viene dato atto dei soggetti coinvolti nell’applicazione della trasparenza.</w:t>
      </w:r>
    </w:p>
    <w:p>
      <w:pPr>
        <w:pStyle w:val="Normal"/>
        <w:autoSpaceDE w:val="false"/>
        <w:spacing w:lineRule="auto" w:line="276"/>
        <w:jc w:val="both"/>
        <w:rPr>
          <w:rFonts w:ascii="Arial" w:hAnsi="Arial" w:eastAsia="Calibri" w:cs="Arial"/>
          <w:b/>
          <w:b/>
          <w:bCs/>
          <w:color w:val="000001"/>
          <w:sz w:val="20"/>
          <w:szCs w:val="20"/>
          <w:u w:val="single"/>
          <w:lang w:eastAsia="en-US"/>
        </w:rPr>
      </w:pPr>
      <w:r>
        <w:rPr>
          <w:rFonts w:eastAsia="Calibri" w:cs="Arial" w:ascii="Arial" w:hAnsi="Arial"/>
          <w:b/>
          <w:bCs/>
          <w:color w:val="000001"/>
          <w:sz w:val="20"/>
          <w:szCs w:val="20"/>
          <w:u w:val="single"/>
          <w:lang w:eastAsia="en-US"/>
        </w:rPr>
        <w:t>Consiglio di Amministrazione di LTA</w:t>
      </w:r>
    </w:p>
    <w:p>
      <w:pPr>
        <w:pStyle w:val="Normal"/>
        <w:numPr>
          <w:ilvl w:val="0"/>
          <w:numId w:val="25"/>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Adotta tutti gli atti di indirizzo di carattere generale che siano direttamente o indirettamente finalizzati alla trasparenza quale strumento di prevenzione della corruzione.</w:t>
      </w:r>
    </w:p>
    <w:p>
      <w:pPr>
        <w:pStyle w:val="Normal"/>
        <w:autoSpaceDE w:val="false"/>
        <w:spacing w:lineRule="auto" w:line="276"/>
        <w:jc w:val="both"/>
        <w:rPr>
          <w:rFonts w:ascii="Arial" w:hAnsi="Arial" w:eastAsia="Calibri" w:cs="Arial"/>
          <w:b/>
          <w:b/>
          <w:bCs/>
          <w:color w:val="000001"/>
          <w:sz w:val="20"/>
          <w:szCs w:val="20"/>
          <w:u w:val="single"/>
          <w:lang w:eastAsia="en-US"/>
        </w:rPr>
      </w:pPr>
      <w:r>
        <w:rPr>
          <w:rFonts w:eastAsia="Calibri" w:cs="Arial" w:ascii="Arial" w:hAnsi="Arial"/>
          <w:b/>
          <w:bCs/>
          <w:color w:val="000001"/>
          <w:sz w:val="20"/>
          <w:szCs w:val="20"/>
          <w:u w:val="single"/>
          <w:lang w:eastAsia="en-US"/>
        </w:rPr>
        <w:t>Responsabile della Prevenzione della Corruzione e della Trasparenza</w:t>
      </w:r>
    </w:p>
    <w:p>
      <w:pPr>
        <w:pStyle w:val="Normal"/>
        <w:numPr>
          <w:ilvl w:val="0"/>
          <w:numId w:val="3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volge stabilmente un’attività di controllo sull’adempimento da parte della Società degli obblighi di pubblicazione previsti dalla normativa vigente, assicurando la completezza, la chiarezza e l’aggiornamento delle informazioni pubblicate.</w:t>
      </w:r>
    </w:p>
    <w:p>
      <w:pPr>
        <w:pStyle w:val="Normal"/>
        <w:numPr>
          <w:ilvl w:val="0"/>
          <w:numId w:val="3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egnala al Consiglio di Amministrazione della Società e, nei casi più gravi, all’ANAC il mancato o ritardato adempimento degli obblighi di pubblicazione.</w:t>
      </w:r>
    </w:p>
    <w:p>
      <w:pPr>
        <w:pStyle w:val="Normal"/>
        <w:numPr>
          <w:ilvl w:val="0"/>
          <w:numId w:val="33"/>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pone ulteriori misure ed iniziative di promozione della trasparenza.</w:t>
      </w:r>
    </w:p>
    <w:p>
      <w:pPr>
        <w:pStyle w:val="Normal"/>
        <w:numPr>
          <w:ilvl w:val="0"/>
          <w:numId w:val="33"/>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Controlla e assicura la regolare attuazione dell’accesso civico.</w:t>
      </w:r>
    </w:p>
    <w:p>
      <w:pPr>
        <w:pStyle w:val="Normal"/>
        <w:autoSpaceDE w:val="false"/>
        <w:spacing w:lineRule="auto" w:line="276"/>
        <w:jc w:val="both"/>
        <w:rPr/>
      </w:pPr>
      <w:r>
        <w:rPr>
          <w:rFonts w:eastAsia="Calibri" w:cs="Arial" w:ascii="Arial" w:hAnsi="Arial"/>
          <w:color w:val="000000"/>
          <w:sz w:val="20"/>
          <w:szCs w:val="20"/>
          <w:lang w:eastAsia="en-US"/>
        </w:rPr>
        <w:t>Il RPCT non risponde dell’inadempimento, se prova che lo stesso non è dipeso da causa a lui imputabile.</w:t>
      </w:r>
    </w:p>
    <w:p>
      <w:pPr>
        <w:pStyle w:val="Normal"/>
        <w:autoSpaceDE w:val="false"/>
        <w:spacing w:lineRule="auto" w:line="276"/>
        <w:jc w:val="both"/>
        <w:rPr>
          <w:rFonts w:ascii="Arial" w:hAnsi="Arial" w:eastAsia="Calibri" w:cs="Arial"/>
          <w:b/>
          <w:b/>
          <w:bCs/>
          <w:color w:val="000001"/>
          <w:sz w:val="20"/>
          <w:szCs w:val="20"/>
          <w:u w:val="single"/>
          <w:lang w:eastAsia="en-US"/>
        </w:rPr>
      </w:pPr>
      <w:r>
        <w:rPr>
          <w:rFonts w:eastAsia="Calibri" w:cs="Arial" w:ascii="Arial" w:hAnsi="Arial"/>
          <w:b/>
          <w:bCs/>
          <w:color w:val="000001"/>
          <w:sz w:val="20"/>
          <w:szCs w:val="20"/>
          <w:u w:val="single"/>
          <w:lang w:eastAsia="en-US"/>
        </w:rPr>
        <w:t>Direzione generale</w:t>
      </w:r>
    </w:p>
    <w:p>
      <w:pPr>
        <w:pStyle w:val="Normal"/>
        <w:numPr>
          <w:ilvl w:val="0"/>
          <w:numId w:val="30"/>
        </w:numPr>
        <w:autoSpaceDE w:val="false"/>
        <w:spacing w:lineRule="auto" w:line="276" w:before="0" w:after="20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Verifica il recepimento nel Piano degli atti di indirizzo di carattere generale adottati dal CdA che siano direttamente o indirettamente finalizzati all’assolvimento degli obblighi di trasparenza.</w:t>
      </w:r>
    </w:p>
    <w:p>
      <w:pPr>
        <w:pStyle w:val="Normal"/>
        <w:numPr>
          <w:ilvl w:val="0"/>
          <w:numId w:val="30"/>
        </w:numPr>
        <w:autoSpaceDE w:val="false"/>
        <w:spacing w:lineRule="auto" w:line="276" w:before="0" w:after="200"/>
        <w:ind w:left="426" w:hanging="426"/>
        <w:contextualSpacing/>
        <w:jc w:val="both"/>
        <w:rPr/>
      </w:pPr>
      <w:r>
        <w:rPr>
          <w:rFonts w:eastAsia="Calibri" w:cs="Arial" w:ascii="Arial" w:hAnsi="Arial"/>
          <w:color w:val="000000"/>
          <w:sz w:val="20"/>
          <w:szCs w:val="20"/>
          <w:lang w:eastAsia="en-US"/>
        </w:rPr>
        <w:t>Commina le sanzioni disciplinari in caso di inadempimento agli obblighi di trasparenza.</w:t>
      </w:r>
    </w:p>
    <w:p>
      <w:pPr>
        <w:pStyle w:val="Normal"/>
        <w:autoSpaceDE w:val="false"/>
        <w:spacing w:lineRule="auto" w:line="276"/>
        <w:jc w:val="both"/>
        <w:rPr>
          <w:rFonts w:ascii="Arial" w:hAnsi="Arial" w:eastAsia="Calibri" w:cs="Arial"/>
          <w:b/>
          <w:b/>
          <w:sz w:val="20"/>
          <w:szCs w:val="20"/>
          <w:u w:val="single"/>
          <w:lang w:eastAsia="en-US"/>
        </w:rPr>
      </w:pPr>
      <w:r>
        <w:rPr>
          <w:rFonts w:eastAsia="Calibri" w:cs="Arial" w:ascii="Arial" w:hAnsi="Arial"/>
          <w:b/>
          <w:bCs/>
          <w:color w:val="000001"/>
          <w:sz w:val="20"/>
          <w:szCs w:val="20"/>
          <w:u w:val="single"/>
          <w:lang w:eastAsia="en-US"/>
        </w:rPr>
        <w:t>Responsabili della trasmissione dei dati e documenti</w:t>
      </w:r>
    </w:p>
    <w:p>
      <w:pPr>
        <w:pStyle w:val="Normal"/>
        <w:numPr>
          <w:ilvl w:val="0"/>
          <w:numId w:val="24"/>
        </w:numPr>
        <w:spacing w:lineRule="auto" w:line="276" w:before="0" w:after="20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Sono i responsabili di ufficio e funzione, come individuati nell’organigramma aziendale allegato al Modello 231 e pubblicato nella sezione “Organizzazione – Articolazione degli uffici” della sezione “Società trasparente” del sito internet aziendale.</w:t>
      </w:r>
    </w:p>
    <w:p>
      <w:pPr>
        <w:pStyle w:val="Normal"/>
        <w:spacing w:lineRule="auto" w:line="276" w:before="0" w:after="200"/>
        <w:contextualSpacing/>
        <w:jc w:val="both"/>
        <w:rPr/>
      </w:pPr>
      <w:r>
        <w:rPr>
          <w:rFonts w:eastAsia="Calibri" w:cs="Arial" w:ascii="Arial" w:hAnsi="Arial"/>
          <w:sz w:val="20"/>
          <w:szCs w:val="20"/>
          <w:lang w:eastAsia="en-US"/>
        </w:rPr>
        <w:t xml:space="preserve">Essi sono tenuti all’individuazione e/o elaborazione dei </w:t>
      </w:r>
      <w:r>
        <w:rPr>
          <w:rFonts w:eastAsia="Calibri" w:cs="Arial" w:ascii="Arial" w:hAnsi="Arial"/>
          <w:color w:val="000000"/>
          <w:sz w:val="20"/>
          <w:szCs w:val="20"/>
          <w:lang w:eastAsia="en-US"/>
        </w:rPr>
        <w:t>documenti e informazioni</w:t>
      </w:r>
      <w:r>
        <w:rPr>
          <w:rFonts w:eastAsia="Calibri" w:cs="Arial" w:ascii="Arial" w:hAnsi="Arial"/>
          <w:sz w:val="20"/>
          <w:szCs w:val="20"/>
          <w:lang w:eastAsia="en-US"/>
        </w:rPr>
        <w:t xml:space="preserve"> di pertinenza del proprio ufficio </w:t>
      </w:r>
      <w:r>
        <w:rPr>
          <w:rFonts w:eastAsia="Calibri" w:cs="Arial" w:ascii="Arial" w:hAnsi="Arial"/>
          <w:color w:val="000000"/>
          <w:sz w:val="20"/>
          <w:szCs w:val="20"/>
          <w:lang w:eastAsia="en-US"/>
        </w:rPr>
        <w:t>ed alla trasmissione degli stessi sia al RPCT sia al Responsabile della pubblicazione nella sezione del sito internet aziendale denominata “Società trasparente”.</w:t>
      </w:r>
    </w:p>
    <w:p>
      <w:pPr>
        <w:pStyle w:val="Normal"/>
        <w:spacing w:lineRule="auto" w:line="276" w:before="0" w:after="20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ra loro, particolare importanza riveste il Responsabile dell’Anagrafe Unica delle Stazioni Appaltanti (RASA), così come meglio definito all’art. 2 (pag. 9) del presente Piano.</w:t>
      </w:r>
    </w:p>
    <w:p>
      <w:pPr>
        <w:pStyle w:val="Normal"/>
        <w:spacing w:lineRule="auto" w:line="276" w:before="0" w:after="20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sponsabile dell’aggiornamento dei dati nell’Anagrafica unica delle stazioni appaltanti (AUSA) è stato nominato il Responsabile dell’Ufficio acquisti, come individuato nell’organigramma aziendale.</w:t>
      </w:r>
    </w:p>
    <w:p>
      <w:pPr>
        <w:pStyle w:val="Normal"/>
        <w:spacing w:lineRule="auto" w:line="276" w:before="0" w:after="200"/>
        <w:contextualSpacing/>
        <w:jc w:val="both"/>
        <w:rPr/>
      </w:pPr>
      <w:r>
        <w:rPr>
          <w:rFonts w:eastAsia="Calibri" w:cs="Arial" w:ascii="Arial" w:hAnsi="Arial"/>
          <w:sz w:val="20"/>
          <w:szCs w:val="20"/>
          <w:lang w:eastAsia="en-US"/>
        </w:rPr>
        <w:t>Ai sensi dell’art. 10 del D. L.vo n. 33 del 2013, come modificato dal D. L.vo n. 97 del 2016, si specifica che i responsabili della trasmissione e della pubblicazione dei documenti, delle informazioni saranno specificatamente individuati, avuto riguardo del nuovo organigramma aziendale (post fusione di data 15.12.2017), tuttora in fase di definizione. Appena possibile verrà quindi elaborata una tabella con gli incombenti in capo a ciascun dipendente coinvolto (sulla scorta di quella allegata alla determinazione ANAC n. 1134 del 2017). Tale documento, previa presa d’atto da parte del CDA, diverrà l’allegato n. 6 del presente Piano.</w:t>
      </w:r>
    </w:p>
    <w:p>
      <w:pPr>
        <w:pStyle w:val="Normal"/>
        <w:spacing w:lineRule="auto" w:line="276" w:before="0" w:after="20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no a quel momento, e in ogni caso, il RPCT rimane a disposizione per chiarimenti ed approfondimenti, facendosi carico di monitorare e chiedere a ciascun responsabile di adempiere. A fronte della mancata trasmissione dei dati, eventualmente sollecitata, ciascuno risponderà della propria inerzia.</w:t>
      </w:r>
    </w:p>
    <w:p>
      <w:pPr>
        <w:pStyle w:val="Normal"/>
        <w:autoSpaceDE w:val="false"/>
        <w:spacing w:lineRule="auto" w:line="276"/>
        <w:jc w:val="both"/>
        <w:rPr>
          <w:rFonts w:ascii="Arial" w:hAnsi="Arial" w:eastAsia="Calibri" w:cs="Arial"/>
          <w:b/>
          <w:b/>
          <w:bCs/>
          <w:color w:val="000001"/>
          <w:sz w:val="20"/>
          <w:szCs w:val="20"/>
          <w:u w:val="single"/>
          <w:lang w:eastAsia="en-US"/>
        </w:rPr>
      </w:pPr>
      <w:r>
        <w:rPr>
          <w:rFonts w:eastAsia="Calibri" w:cs="Arial" w:ascii="Arial" w:hAnsi="Arial"/>
          <w:b/>
          <w:bCs/>
          <w:color w:val="000001"/>
          <w:sz w:val="20"/>
          <w:szCs w:val="20"/>
          <w:u w:val="single"/>
          <w:lang w:eastAsia="en-US"/>
        </w:rPr>
        <w:t>Responsabile della pubblicazione dei dati e documenti</w:t>
      </w:r>
    </w:p>
    <w:p>
      <w:pPr>
        <w:pStyle w:val="Normal"/>
        <w:numPr>
          <w:ilvl w:val="0"/>
          <w:numId w:val="12"/>
        </w:numPr>
        <w:spacing w:lineRule="auto" w:line="276" w:before="0" w:after="200"/>
        <w:ind w:left="426" w:hanging="426"/>
        <w:contextualSpacing/>
        <w:jc w:val="both"/>
        <w:rPr/>
      </w:pPr>
      <w:r>
        <w:rPr>
          <w:rFonts w:eastAsia="Calibri" w:cs="Arial" w:ascii="Arial" w:hAnsi="Arial"/>
          <w:sz w:val="20"/>
          <w:szCs w:val="20"/>
          <w:lang w:eastAsia="en-US"/>
        </w:rPr>
        <w:t>E’ il Responsabile del Sistema Qualità aziendale come individuato dall’organigramma aziendale. Esso riceve il flusso informativo dai Responsabili di funzione ed assicura la pubblicazione dei dati e dei documenti ricevuti, sul sito internet aziendale nella sezione “Società trasparente”, con le modalità previste dalle linee guida ANAC.</w:t>
      </w:r>
    </w:p>
    <w:p>
      <w:pPr>
        <w:pStyle w:val="Normal"/>
        <w:spacing w:lineRule="auto" w:line="276" w:before="0" w:after="200"/>
        <w:contextualSpacing/>
        <w:jc w:val="both"/>
        <w:rPr>
          <w:rFonts w:ascii="Arial" w:hAnsi="Arial" w:eastAsia="Calibri" w:cs="Arial"/>
          <w:b/>
          <w:b/>
          <w:bCs/>
          <w:color w:val="000001"/>
          <w:sz w:val="20"/>
          <w:szCs w:val="20"/>
          <w:u w:val="single"/>
          <w:lang w:eastAsia="en-US"/>
        </w:rPr>
      </w:pPr>
      <w:r>
        <w:rPr>
          <w:rFonts w:eastAsia="Calibri" w:cs="Arial" w:ascii="Arial" w:hAnsi="Arial"/>
          <w:b/>
          <w:bCs/>
          <w:color w:val="000001"/>
          <w:sz w:val="20"/>
          <w:szCs w:val="20"/>
          <w:u w:val="single"/>
          <w:lang w:eastAsia="en-US"/>
        </w:rPr>
        <w:t>Tutti i Dipendenti della Società</w:t>
      </w:r>
    </w:p>
    <w:p>
      <w:pPr>
        <w:pStyle w:val="Normal"/>
        <w:numPr>
          <w:ilvl w:val="0"/>
          <w:numId w:val="19"/>
        </w:numPr>
        <w:spacing w:lineRule="auto" w:line="276" w:before="0" w:after="200"/>
        <w:ind w:left="426" w:hanging="426"/>
        <w:contextualSpacing/>
        <w:jc w:val="both"/>
        <w:rPr>
          <w:rFonts w:ascii="Arial" w:hAnsi="Arial" w:eastAsia="Calibri" w:cs="Arial"/>
          <w:b/>
          <w:b/>
          <w:bCs/>
          <w:color w:val="000001"/>
          <w:sz w:val="20"/>
          <w:szCs w:val="20"/>
          <w:u w:val="single"/>
          <w:lang w:eastAsia="en-US"/>
        </w:rPr>
      </w:pPr>
      <w:r>
        <w:rPr>
          <w:rFonts w:eastAsia="Calibri" w:cs="Arial" w:ascii="Arial" w:hAnsi="Arial"/>
          <w:sz w:val="20"/>
          <w:szCs w:val="20"/>
          <w:lang w:eastAsia="en-US"/>
        </w:rPr>
        <w:t>Collaborano, per quanto di loro competenza, ad assicurare il regolare flusso delle informazioni secondo le indicazioni del proprio Responsabile.</w:t>
      </w:r>
    </w:p>
    <w:p>
      <w:pPr>
        <w:pStyle w:val="Normal"/>
        <w:autoSpaceDE w:val="false"/>
        <w:spacing w:lineRule="auto" w:line="276"/>
        <w:jc w:val="both"/>
        <w:rPr/>
      </w:pPr>
      <w:r>
        <w:rPr>
          <w:rFonts w:eastAsia="Calibri" w:cs="Arial" w:ascii="Arial" w:hAnsi="Arial"/>
          <w:sz w:val="20"/>
          <w:szCs w:val="20"/>
          <w:lang w:eastAsia="en-US"/>
        </w:rPr>
        <w:t>L’ istituto dell’accesso civico “semplice”, introdotto dall’art. 5 del D. L.vo n. 33/2013 garantisce a chiunque il diritto di accedere alle informazioni o dati di cui è stata omessa la pubblicazione e costituisce un rimedio alla mancata osservanza degli obblighi di pubblicazione previsti dalla legge. Mediante tale strumento chiunque – cittadini, associazioni, imprese – può vigilare sul corretto adempimento formale degli obblighi di pubblicazione. Dunque l’accesso civico “semplice” è circoscritto agli atti, documenti ed informazioni oggetto degli obblighi di pubblicazione.</w:t>
      </w:r>
    </w:p>
    <w:p>
      <w:pPr>
        <w:pStyle w:val="Normal"/>
        <w:autoSpaceDE w:val="false"/>
        <w:spacing w:lineRule="auto" w:line="276"/>
        <w:jc w:val="both"/>
        <w:rPr/>
      </w:pPr>
      <w:r>
        <w:rPr>
          <w:rFonts w:eastAsia="Calibri" w:cs="Arial" w:ascii="Arial" w:hAnsi="Arial"/>
          <w:sz w:val="20"/>
          <w:szCs w:val="20"/>
          <w:lang w:eastAsia="en-US"/>
        </w:rPr>
        <w:t xml:space="preserve">LTA ha attivato una casella di posta elettronica denominata </w:t>
      </w:r>
      <w:hyperlink r:id="rId8">
        <w:r>
          <w:rPr>
            <w:rStyle w:val="InternetLink"/>
            <w:rFonts w:eastAsia="Calibri" w:cs="Arial" w:ascii="Arial" w:hAnsi="Arial"/>
            <w:color w:val="0000FF"/>
            <w:sz w:val="20"/>
            <w:szCs w:val="20"/>
            <w:u w:val="single"/>
            <w:lang w:eastAsia="en-US"/>
          </w:rPr>
          <w:t>accesso.civico@lta.it</w:t>
        </w:r>
      </w:hyperlink>
      <w:r>
        <w:rPr>
          <w:rFonts w:eastAsia="Calibri" w:cs="Arial" w:ascii="Arial" w:hAnsi="Arial"/>
          <w:sz w:val="20"/>
          <w:szCs w:val="20"/>
          <w:lang w:eastAsia="en-US"/>
        </w:rPr>
        <w:t>, attraverso la quale il cittadino può presentare richiesta di accesso civic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L’istanza di accesso civico va indirizzata al Responsabile della Prevenzione della Corruzione e della Trasparenza (RPCT) di LTA. </w:t>
      </w:r>
    </w:p>
    <w:p>
      <w:pPr>
        <w:pStyle w:val="Normal"/>
        <w:autoSpaceDE w:val="false"/>
        <w:spacing w:lineRule="auto" w:line="276"/>
        <w:jc w:val="both"/>
        <w:rPr/>
      </w:pPr>
      <w:r>
        <w:rPr>
          <w:rFonts w:eastAsia="Calibri" w:cs="Arial" w:ascii="Arial" w:hAnsi="Arial"/>
          <w:color w:val="000000"/>
          <w:sz w:val="20"/>
          <w:szCs w:val="20"/>
          <w:lang w:eastAsia="en-US"/>
        </w:rPr>
        <w:t xml:space="preserve">Il D. L.vo n. 97 del 25 maggio 2016, è intervenuto nuovamente in materia di accesso civico prevedendo l’accesso civico “generalizzato” a tutti i documenti e ai dati inerenti all’attività di pubblico interesse e non solo di quelli per i quali è previsto un obbligo di pubblicazione, stabilendo che chiunque ha diritto di conoscere tali dati, di fruirne gratuitamente e di utilizzarli e riutilizzarli. </w:t>
      </w:r>
    </w:p>
    <w:p>
      <w:pPr>
        <w:pStyle w:val="Normal"/>
        <w:autoSpaceDE w:val="false"/>
        <w:spacing w:lineRule="auto" w:line="276"/>
        <w:jc w:val="both"/>
        <w:rPr/>
      </w:pPr>
      <w:r>
        <w:rPr>
          <w:rFonts w:eastAsia="Calibri" w:cs="Arial" w:ascii="Arial" w:hAnsi="Arial"/>
          <w:sz w:val="20"/>
          <w:szCs w:val="20"/>
          <w:lang w:eastAsia="en-US"/>
        </w:rPr>
        <w:t xml:space="preserve">Con Delibera n.1309 del 28 dicembre 2016 ANAC ha adottato </w:t>
      </w:r>
      <w:r>
        <w:rPr>
          <w:rFonts w:eastAsia="Calibri" w:cs="Arial" w:ascii="Arial" w:hAnsi="Arial"/>
          <w:i/>
          <w:sz w:val="20"/>
          <w:szCs w:val="20"/>
          <w:lang w:eastAsia="en-US"/>
        </w:rPr>
        <w:t>Linee guida recanti indicazioni operative ai fini della definizione delle esclusioni e dei limiti all’accesso civico di cui all’art. 5 co. 2 del D. Lgs. 33/2013.</w:t>
      </w:r>
    </w:p>
    <w:p>
      <w:pPr>
        <w:pStyle w:val="Normal"/>
        <w:autoSpaceDE w:val="false"/>
        <w:spacing w:lineRule="auto" w:line="276"/>
        <w:jc w:val="both"/>
        <w:rPr/>
      </w:pPr>
      <w:r>
        <w:rPr>
          <w:rFonts w:eastAsia="Calibri" w:cs="Arial" w:ascii="Arial" w:hAnsi="Arial"/>
          <w:sz w:val="20"/>
          <w:szCs w:val="20"/>
          <w:lang w:eastAsia="en-US"/>
        </w:rPr>
        <w:t>Infine, tenuto anche conto della Circolare ANAC n. 2 del 2017 «Attuazione delle norme sull’accesso civico generalizzato (FOIA)», LTA valuterà l’opportunità di adottare nel corso dell’anno 2018 un nuovo Regolamento interno in materia di Accesso, che sia adeguatamente adattato alle esigenze della Società, a partecipazione pubblica, quotata e gestore del servizio idrico integra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i specifica sin d’ora, infatti, che l’attività della Società coinvolge aspetti peculiari non sempre compatibili con le prescrizioni in materia di trasparenza. Pertanto anche in ossequio all’art. 2-bis del D. L.vo n. 33 del 2013 che prescrive un adeguamento alla normativa “in quanto compatibile” con la natura di Livenza Tagliamento Acque S.p.a., ci si riserva di limitare la pubblicazione di alcuni documenti ed informazioni, fermo il diritto di accesso previsto dalla normativa vigent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10</w:t>
      </w:r>
    </w:p>
    <w:p>
      <w:pPr>
        <w:pStyle w:val="Normal"/>
        <w:jc w:val="both"/>
        <w:rPr/>
      </w:pPr>
      <w:r>
        <w:rPr>
          <w:rFonts w:eastAsia="Calibri" w:cs="Arial" w:ascii="Arial" w:hAnsi="Arial"/>
          <w:b/>
          <w:sz w:val="20"/>
          <w:szCs w:val="20"/>
          <w:lang w:eastAsia="en-US"/>
        </w:rPr>
        <w:t>Sistema di monitoraggio sull’attuazione del PTPCT, con individuazione dei referenti, dei tempi e delle modalità di informativ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Ai sensi dell’articolo 1, comma 14, della Legge n. 190 del 2012, il RPCT, entro il 15 dicembre di ogni anno (o altra data che dovesse essere indicata da A.N.AC.) redige una relazione annuale che offre il rendiconto sull’efficacia delle misure di prevenzione definite dai PTPCT. Questo documento dovrà essere pubblicato sul sito istituzionale, nonché trasmesso al Dipartimento della funzione pubblica in allegato al PTPCT dell’anno successivo.</w:t>
      </w:r>
    </w:p>
    <w:p>
      <w:pPr>
        <w:pStyle w:val="Normal"/>
        <w:jc w:val="both"/>
        <w:rPr/>
      </w:pPr>
      <w:r>
        <w:rPr>
          <w:rFonts w:eastAsia="Calibri" w:cs="Arial" w:ascii="Arial" w:hAnsi="Arial"/>
          <w:sz w:val="20"/>
          <w:szCs w:val="20"/>
          <w:lang w:eastAsia="en-US"/>
        </w:rPr>
        <w:t>Al fine di favorire un maggior monitoraggio sull’esistenza di fattori interni ed esterni che possano far innalzare il grado di rischio corruttivo, sulla concreta adozione delle misure anticorruttive predisposte con il Piano da parte dei dipendenti, il RPCT ha previsto almeno una riunione annuale con i Direttori e con i Responsabili di ufficio e area, di cui viene redatto verbale (cosiddetta “RIUNIONE A.C.”).</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11</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Responsabilità dei dipendenti per la violazione delle misure di prevenzione della corruzion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Le misure di prevenzione e contrasto alla corruzione previste dal presente Piano devono essere rispettate da tutti i dipendenti di Livenza tagliamento Acque S.p.a., anche a tempo determinato, part time o interinali.</w:t>
      </w:r>
    </w:p>
    <w:p>
      <w:pPr>
        <w:pStyle w:val="Normal"/>
        <w:jc w:val="both"/>
        <w:rPr/>
      </w:pPr>
      <w:r>
        <w:rPr>
          <w:rFonts w:eastAsia="Calibri" w:cs="Arial" w:ascii="Arial" w:hAnsi="Arial"/>
          <w:sz w:val="20"/>
          <w:szCs w:val="20"/>
          <w:lang w:eastAsia="en-US"/>
        </w:rPr>
        <w:t>La violazione delle misure di prevenzione previste dal Piano costituisce illecito disciplinar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12</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ggiornament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Eventuali modifiche che si rendano opportune e/o necessarie, per inadeguatezza del Piano a garantire l’efficace prevenzione o per intervenute variazioni normative, su proposta del RPCT, sono approvate dal Consiglio di Amministrazione con propria Deliberazion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rt. 13</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Norme finali, trattamento dati e pubblicità</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pPr>
      <w:r>
        <w:rPr>
          <w:rFonts w:eastAsia="Calibri" w:cs="Arial" w:ascii="Arial" w:hAnsi="Arial"/>
          <w:sz w:val="20"/>
          <w:szCs w:val="20"/>
          <w:lang w:eastAsia="en-US"/>
        </w:rPr>
        <w:t>Il Piano sarà pubblicato sul sito internet di Livenza Tagliamento Acque nella sezione “Società Trasparente” – sottosezione “Altri contenu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ALLEGATI</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 “TABELLA AREE RISCHIO PROCEDIMENTI E VALUTAZIONE RISCHI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 “SCHEDA APPALTI”</w:t>
      </w:r>
    </w:p>
    <w:p>
      <w:pPr>
        <w:pStyle w:val="Normal"/>
        <w:jc w:val="both"/>
        <w:rPr/>
      </w:pPr>
      <w:r>
        <w:rPr>
          <w:rFonts w:eastAsia="Calibri" w:cs="Arial" w:ascii="Arial" w:hAnsi="Arial"/>
          <w:sz w:val="20"/>
          <w:szCs w:val="20"/>
          <w:lang w:eastAsia="en-US"/>
        </w:rPr>
        <w:t>3 “MISURE ANTICORRUTTIV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MODELLO DI SEGNALAZIONE”</w:t>
      </w:r>
    </w:p>
    <w:p>
      <w:pPr>
        <w:pStyle w:val="Normal"/>
        <w:jc w:val="both"/>
        <w:rPr/>
      </w:pPr>
      <w:r>
        <w:rPr>
          <w:rFonts w:eastAsia="Calibri" w:cs="Arial" w:ascii="Arial" w:hAnsi="Arial"/>
          <w:sz w:val="20"/>
          <w:szCs w:val="20"/>
          <w:lang w:eastAsia="en-US"/>
        </w:rPr>
        <w:t>5 “PIANO DELLA FORMAZIONE”</w:t>
      </w:r>
    </w:p>
    <w:sectPr>
      <w:headerReference w:type="default" r:id="rId9"/>
      <w:headerReference w:type="first" r:id="rId10"/>
      <w:footerReference w:type="default" r:id="rId11"/>
      <w:footerReference w:type="first" r:id="rId12"/>
      <w:type w:val="nextPage"/>
      <w:pgSz w:w="11906" w:h="16838"/>
      <w:pgMar w:left="851" w:right="1134"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3">
          <wp:simplePos x="0" y="0"/>
          <wp:positionH relativeFrom="page">
            <wp:posOffset>-10160</wp:posOffset>
          </wp:positionH>
          <wp:positionV relativeFrom="page">
            <wp:posOffset>9345930</wp:posOffset>
          </wp:positionV>
          <wp:extent cx="7556500" cy="137160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 t="-8" r="-2" b="-8"/>
                  <a:stretch>
                    <a:fillRect/>
                  </a:stretch>
                </pic:blipFill>
                <pic:spPr bwMode="auto">
                  <a:xfrm>
                    <a:off x="0" y="0"/>
                    <a:ext cx="75565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10795</wp:posOffset>
          </wp:positionH>
          <wp:positionV relativeFrom="paragraph">
            <wp:posOffset>635</wp:posOffset>
          </wp:positionV>
          <wp:extent cx="7560310" cy="107378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1" r="-2" b="-11"/>
                  <a:stretch>
                    <a:fillRect/>
                  </a:stretch>
                </pic:blipFill>
                <pic:spPr bwMode="auto">
                  <a:xfrm>
                    <a:off x="0" y="0"/>
                    <a:ext cx="756031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644"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Calibri"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Calibri"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lta.it" TargetMode="External"/><Relationship Id="rId3" Type="http://schemas.openxmlformats.org/officeDocument/2006/relationships/hyperlink" Target="mailto:odv@lta.it" TargetMode="External"/><Relationship Id="rId4" Type="http://schemas.openxmlformats.org/officeDocument/2006/relationships/hyperlink" Target="../../C:/L/Trasparenza%20e%20anticorruzione/Responsabile/PTPCT%202018-20/BOZZA/odv@lta.it" TargetMode="External"/><Relationship Id="rId5" Type="http://schemas.openxmlformats.org/officeDocument/2006/relationships/hyperlink" Target="../../C:/L/Trasparenza%20e%20anticorruzione/Responsabile/PTPCT%202018-20/BOZZA/anticorruzione@lta.it" TargetMode="External"/><Relationship Id="rId6" Type="http://schemas.openxmlformats.org/officeDocument/2006/relationships/hyperlink" Target="../../C:/L/Trasparenza%20e%20anticorruzione/Responsabile/PTPCT%202018-20/BOZZA/anticorruzione@lta.it" TargetMode="External"/><Relationship Id="rId7" Type="http://schemas.openxmlformats.org/officeDocument/2006/relationships/hyperlink" Target="../../C:/L/Trasparenza%20e%20anticorruzione/Responsabile/PTPCT%202018-20/BOZZA/www.sistemambiente.com" TargetMode="External"/><Relationship Id="rId8" Type="http://schemas.openxmlformats.org/officeDocument/2006/relationships/hyperlink" Target="mailto:accesso.civico@lta.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A Foglio A4 Amministrativo VALIDA logosoloprimapagi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50:00Z</dcterms:created>
  <dc:creator>GiorgioMaruzzi</dc:creator>
  <dc:description/>
  <dc:language>en-US</dc:language>
  <cp:lastModifiedBy>Nicola Cignacco</cp:lastModifiedBy>
  <cp:lastPrinted>2018-01-30T07:55:00Z</cp:lastPrinted>
  <dcterms:modified xsi:type="dcterms:W3CDTF">2018-01-31T12:50:00Z</dcterms:modified>
  <cp:revision>2</cp:revision>
  <dc:subject/>
  <dc:title/>
</cp:coreProperties>
</file>